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2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2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67+16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2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3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65+16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exact" w:line="280" w:before="0" w:after="120"/>
        <w:jc w:val="right"/>
        <w:rPr>
          <w:b/>
          <w:b/>
          <w:bCs/>
          <w:i/>
          <w:i/>
          <w:iCs/>
          <w:sz w:val="20"/>
          <w:szCs w:val="20"/>
          <w:lang w:val="fr-FR"/>
        </w:rPr>
      </w:pPr>
      <w:r>
        <w:rPr>
          <w:b/>
          <w:bCs/>
          <w:i/>
          <w:iCs/>
          <w:sz w:val="20"/>
          <w:szCs w:val="20"/>
          <w:lang w:val="fr-FR"/>
        </w:rPr>
      </w:r>
      <w:bookmarkStart w:id="14" w:name="RANGE!A1%3AF4079"/>
      <w:bookmarkStart w:id="15" w:name="RANGE!A1%3AF4079"/>
      <w:bookmarkEnd w:id="15"/>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p>
    <w:p>
      <w:pPr>
        <w:pStyle w:val="Normal"/>
        <w:spacing w:lineRule="auto" w:line="288"/>
        <w:jc w:val="center"/>
        <w:rPr>
          <w:b/>
          <w:b/>
          <w:bCs/>
          <w:sz w:val="24"/>
          <w:szCs w:val="24"/>
          <w:lang w:val="fr-FR"/>
        </w:rPr>
      </w:pPr>
      <w:bookmarkStart w:id="16" w:name="RANGE!A1%3AF3990"/>
      <w:bookmarkStart w:id="17" w:name="RANGE!A1%3AF433"/>
      <w:bookmarkEnd w:id="16"/>
      <w:bookmarkEnd w:id="17"/>
      <w:r>
        <w:rPr>
          <w:b/>
          <w:bCs/>
          <w:sz w:val="24"/>
          <w:szCs w:val="24"/>
          <w:lang w:val="fr-FR"/>
        </w:rPr>
        <w:t>Phụ lục số 39</w:t>
      </w:r>
    </w:p>
    <w:p>
      <w:pPr>
        <w:pStyle w:val="Normal"/>
        <w:spacing w:lineRule="auto" w:line="288"/>
        <w:jc w:val="center"/>
        <w:rPr>
          <w:b/>
          <w:b/>
          <w:bCs/>
          <w:sz w:val="24"/>
          <w:szCs w:val="24"/>
          <w:lang w:val="fr-FR"/>
        </w:rPr>
      </w:pPr>
      <w:bookmarkStart w:id="18" w:name="RANGE!A1%3AF433"/>
      <w:bookmarkEnd w:id="18"/>
      <w:r>
        <w:rPr>
          <w:b/>
          <w:bCs/>
          <w:sz w:val="24"/>
          <w:szCs w:val="24"/>
          <w:lang w:val="fr-FR"/>
        </w:rPr>
        <w:t>GIÁ DỊCH VỤ KHÁM BỆNH, CHỮA BỆNH ĐỐI VỚI BỆNH VIỆN TÂM THẦN MỸ ĐỨC</w:t>
      </w:r>
    </w:p>
    <w:p>
      <w:pPr>
        <w:pStyle w:val="Normal"/>
        <w:spacing w:lineRule="auto" w:line="288"/>
        <w:jc w:val="center"/>
        <w:rPr/>
      </w:pPr>
      <w:r>
        <w:rPr>
          <w:i/>
          <w:iCs/>
          <w:sz w:val="24"/>
          <w:szCs w:val="24"/>
          <w:lang w:val="fr-FR"/>
        </w:rPr>
        <w:t>(Ban hành kèm theo Nghị quyết số 45/2024/NQ-HĐND ngày 10 tháng 12 năm 2024 của Hội đồng nhân dân thành phố Hà Nội)</w:t>
      </w:r>
    </w:p>
    <w:p>
      <w:pPr>
        <w:pStyle w:val="Normal"/>
        <w:spacing w:lineRule="auto" w:line="288" w:before="0" w:after="120"/>
        <w:jc w:val="right"/>
        <w:rPr/>
      </w:pPr>
      <w:r>
        <w:rPr/>
        <w:t>Đơn vị tính: đồng</w:t>
      </w:r>
    </w:p>
    <w:tbl>
      <w:tblPr>
        <w:tblW w:w="13724" w:type="dxa"/>
        <w:jc w:val="left"/>
        <w:tblInd w:w="-39" w:type="dxa"/>
        <w:tblLayout w:type="fixed"/>
        <w:tblCellMar>
          <w:top w:w="0" w:type="dxa"/>
          <w:left w:w="108" w:type="dxa"/>
          <w:bottom w:w="0" w:type="dxa"/>
          <w:right w:w="108" w:type="dxa"/>
        </w:tblCellMar>
      </w:tblPr>
      <w:tblGrid>
        <w:gridCol w:w="673"/>
        <w:gridCol w:w="1655"/>
        <w:gridCol w:w="3235"/>
        <w:gridCol w:w="3305"/>
        <w:gridCol w:w="1246"/>
        <w:gridCol w:w="3610"/>
      </w:tblGrid>
      <w:tr>
        <w:trPr>
          <w:tblHeader w:val="true"/>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b/>
                <w:b/>
                <w:bCs/>
                <w:color w:val="000000"/>
                <w:sz w:val="21"/>
                <w:szCs w:val="21"/>
              </w:rPr>
            </w:pPr>
            <w:r>
              <w:rPr>
                <w:b/>
                <w:bCs/>
                <w:color w:val="000000"/>
                <w:sz w:val="21"/>
                <w:szCs w:val="21"/>
              </w:rPr>
              <w:t>TT</w:t>
            </w:r>
          </w:p>
        </w:tc>
        <w:tc>
          <w:tcPr>
            <w:tcW w:w="1655" w:type="dxa"/>
            <w:tcBorders>
              <w:top w:val="single" w:sz="4" w:space="0" w:color="000000"/>
              <w:bottom w:val="single" w:sz="4" w:space="0" w:color="000000"/>
              <w:right w:val="single" w:sz="4" w:space="0" w:color="000000"/>
            </w:tcBorders>
            <w:vAlign w:val="center"/>
          </w:tcPr>
          <w:p>
            <w:pPr>
              <w:pStyle w:val="Normal"/>
              <w:spacing w:lineRule="exact" w:line="290" w:before="60" w:after="60"/>
              <w:ind w:left="-57" w:right="-57" w:hanging="0"/>
              <w:jc w:val="center"/>
              <w:rPr>
                <w:b/>
                <w:b/>
                <w:bCs/>
                <w:color w:val="000000"/>
                <w:sz w:val="21"/>
                <w:szCs w:val="21"/>
              </w:rPr>
            </w:pPr>
            <w:r>
              <w:rPr>
                <w:b/>
                <w:bCs/>
                <w:color w:val="000000"/>
                <w:sz w:val="21"/>
                <w:szCs w:val="21"/>
              </w:rPr>
              <w:t>Mã tương đương</w:t>
            </w:r>
          </w:p>
        </w:tc>
        <w:tc>
          <w:tcPr>
            <w:tcW w:w="3235" w:type="dxa"/>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Tên dịch vụ kỹ thuật theo</w:t>
            </w:r>
          </w:p>
          <w:p>
            <w:pPr>
              <w:pStyle w:val="Normal"/>
              <w:spacing w:lineRule="exact" w:line="290" w:before="60" w:after="60"/>
              <w:jc w:val="center"/>
              <w:rPr>
                <w:b/>
                <w:b/>
                <w:bCs/>
                <w:color w:val="000000"/>
                <w:sz w:val="21"/>
                <w:szCs w:val="21"/>
              </w:rPr>
            </w:pPr>
            <w:r>
              <w:rPr>
                <w:b/>
                <w:bCs/>
                <w:color w:val="000000"/>
                <w:sz w:val="21"/>
                <w:szCs w:val="21"/>
              </w:rPr>
              <w:t>Thông tư 23/2024/TT-BYT</w:t>
            </w:r>
          </w:p>
        </w:tc>
        <w:tc>
          <w:tcPr>
            <w:tcW w:w="3305" w:type="dxa"/>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Tên dịch vụ phê duyệt giá</w:t>
            </w:r>
          </w:p>
        </w:tc>
        <w:tc>
          <w:tcPr>
            <w:tcW w:w="1246" w:type="dxa"/>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Mức giá</w:t>
            </w:r>
          </w:p>
        </w:tc>
        <w:tc>
          <w:tcPr>
            <w:tcW w:w="3610" w:type="dxa"/>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Ghi chú</w:t>
            </w:r>
          </w:p>
        </w:tc>
      </w:tr>
      <w:tr>
        <w:trPr>
          <w:trHeight w:val="763"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A</w:t>
            </w:r>
          </w:p>
        </w:tc>
        <w:tc>
          <w:tcPr>
            <w:tcW w:w="13051" w:type="dxa"/>
            <w:gridSpan w:val="5"/>
            <w:tcBorders>
              <w:bottom w:val="single" w:sz="4" w:space="0" w:color="000000"/>
              <w:right w:val="single" w:sz="4" w:space="0" w:color="000000"/>
            </w:tcBorders>
            <w:vAlign w:val="center"/>
          </w:tcPr>
          <w:p>
            <w:pPr>
              <w:pStyle w:val="Normal"/>
              <w:spacing w:lineRule="exact" w:line="290" w:before="60" w:after="60"/>
              <w:jc w:val="both"/>
              <w:rPr>
                <w:b/>
                <w:b/>
                <w:bCs/>
                <w:color w:val="000000"/>
                <w:spacing w:val="4"/>
                <w:sz w:val="21"/>
                <w:szCs w:val="21"/>
              </w:rPr>
            </w:pPr>
            <w:r>
              <w:rPr>
                <w:b/>
                <w:bCs/>
                <w:color w:val="000000"/>
                <w:spacing w:val="4"/>
                <w:sz w:val="21"/>
                <w:szCs w:val="21"/>
              </w:rPr>
              <w:t xml:space="preserve">Dịch vụ khám bệnh chữa bệnh </w:t>
            </w:r>
            <w:r>
              <w:rPr>
                <w:rFonts w:cs="Times New Roman Bold" w:ascii="Times New Roman Bold" w:hAnsi="Times New Roman Bold"/>
                <w:b/>
                <w:bCs/>
                <w:color w:val="000000"/>
                <w:spacing w:val="4"/>
                <w:sz w:val="21"/>
                <w:szCs w:val="21"/>
              </w:rPr>
              <w:t>thuộc danh mục</w:t>
            </w:r>
            <w:r>
              <w:rPr>
                <w:b/>
                <w:bCs/>
                <w:color w:val="000000"/>
                <w:spacing w:val="4"/>
                <w:sz w:val="21"/>
                <w:szCs w:val="21"/>
              </w:rPr>
              <w:t xml:space="preserve"> </w:t>
            </w:r>
            <w:r>
              <w:rPr>
                <w:rFonts w:cs="Times New Roman Bold" w:ascii="Times New Roman Bold" w:hAnsi="Times New Roman Bold"/>
                <w:b/>
                <w:bCs/>
                <w:color w:val="000000"/>
                <w:spacing w:val="4"/>
                <w:sz w:val="21"/>
                <w:szCs w:val="21"/>
              </w:rPr>
              <w:t>do quỹ bảo hiểm</w:t>
            </w:r>
            <w:r>
              <w:rPr>
                <w:b/>
                <w:bCs/>
                <w:color w:val="000000"/>
                <w:spacing w:val="4"/>
                <w:sz w:val="21"/>
                <w:szCs w:val="21"/>
              </w:rPr>
              <w:t xml:space="preserve"> y tế thanh toán; Dịch vụ khám bệnh chữa bệnh do</w:t>
            </w:r>
            <w:r>
              <w:rPr>
                <w:rFonts w:cs="Times New Roman Bold" w:ascii="Times New Roman Bold" w:hAnsi="Times New Roman Bold"/>
                <w:b/>
                <w:bCs/>
                <w:color w:val="000000"/>
                <w:spacing w:val="4"/>
                <w:sz w:val="21"/>
                <w:szCs w:val="21"/>
              </w:rPr>
              <w:t xml:space="preserve"> ngân sách nhà</w:t>
            </w:r>
            <w:r>
              <w:rPr>
                <w:b/>
                <w:bCs/>
                <w:color w:val="000000"/>
                <w:spacing w:val="4"/>
                <w:sz w:val="21"/>
                <w:szCs w:val="21"/>
              </w:rPr>
              <w:t xml:space="preserve"> nư</w:t>
            </w:r>
            <w:r>
              <w:rPr>
                <w:rFonts w:cs="Times New Roman Bold" w:ascii="Times New Roman Bold" w:hAnsi="Times New Roman Bold"/>
                <w:b/>
                <w:bCs/>
                <w:color w:val="000000"/>
                <w:spacing w:val="4"/>
                <w:sz w:val="21"/>
                <w:szCs w:val="21"/>
              </w:rPr>
              <w:t>ớc thanh toán</w:t>
            </w:r>
          </w:p>
        </w:tc>
      </w:tr>
      <w:tr>
        <w:trPr>
          <w:trHeight w:val="603"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I</w:t>
            </w:r>
          </w:p>
        </w:tc>
        <w:tc>
          <w:tcPr>
            <w:tcW w:w="4890" w:type="dxa"/>
            <w:gridSpan w:val="2"/>
            <w:tcBorders>
              <w:bottom w:val="single" w:sz="4" w:space="0" w:color="000000"/>
              <w:right w:val="single" w:sz="4" w:space="0" w:color="000000"/>
            </w:tcBorders>
            <w:vAlign w:val="center"/>
          </w:tcPr>
          <w:p>
            <w:pPr>
              <w:pStyle w:val="Normal"/>
              <w:spacing w:lineRule="exact" w:line="290" w:before="60" w:after="60"/>
              <w:jc w:val="both"/>
              <w:rPr>
                <w:b/>
                <w:b/>
                <w:bCs/>
                <w:color w:val="000000"/>
                <w:sz w:val="21"/>
                <w:szCs w:val="21"/>
              </w:rPr>
            </w:pPr>
            <w:r>
              <w:rPr>
                <w:b/>
                <w:bCs/>
                <w:color w:val="000000"/>
                <w:sz w:val="21"/>
                <w:szCs w:val="21"/>
              </w:rPr>
              <w:t>Dịch vụ khám bệ</w:t>
            </w:r>
            <w:r>
              <w:rPr>
                <w:rFonts w:cs="Times New Roman Bold" w:ascii="Times New Roman Bold" w:hAnsi="Times New Roman Bold"/>
                <w:b/>
                <w:bCs/>
                <w:color w:val="000000"/>
                <w:spacing w:val="-10"/>
                <w:sz w:val="21"/>
                <w:szCs w:val="21"/>
              </w:rPr>
              <w:t>nh và hội chẩn</w:t>
            </w:r>
          </w:p>
        </w:tc>
        <w:tc>
          <w:tcPr>
            <w:tcW w:w="3305" w:type="dxa"/>
            <w:tcBorders>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exact" w:line="290" w:before="60" w:after="6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exact" w:line="290" w:before="60" w:after="60"/>
              <w:jc w:val="both"/>
              <w:rPr>
                <w:b/>
                <w:b/>
                <w:bCs/>
                <w:color w:val="000000"/>
                <w:sz w:val="21"/>
                <w:szCs w:val="21"/>
              </w:rPr>
            </w:pPr>
            <w:r>
              <w:rPr>
                <w:b/>
                <w:bCs/>
                <w:color w:val="000000"/>
                <w:sz w:val="21"/>
                <w:szCs w:val="21"/>
              </w:rPr>
              <w:t> </w:t>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w:t>
            </w:r>
          </w:p>
        </w:tc>
        <w:tc>
          <w:tcPr>
            <w:tcW w:w="1655"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312" w:before="60" w:after="60"/>
              <w:rPr>
                <w:color w:val="000000"/>
                <w:sz w:val="21"/>
                <w:szCs w:val="21"/>
              </w:rPr>
            </w:pPr>
            <w:r>
              <w:rPr>
                <w:color w:val="000000"/>
                <w:sz w:val="21"/>
                <w:szCs w:val="21"/>
              </w:rPr>
              <w:t>Giá Khám bệ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5,0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w:t>
            </w:r>
          </w:p>
        </w:tc>
        <w:tc>
          <w:tcPr>
            <w:tcW w:w="1655"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ội chẩn để xác định ca bệnh khó (chuyên gia/ca; Chỉ áp dụng đối với trường hợp mời chuyên gia đơn vị khác đến hội chẩn tại cơ sở khám, chữa bệ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00,0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rHeight w:val="54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II</w:t>
            </w:r>
          </w:p>
        </w:tc>
        <w:tc>
          <w:tcPr>
            <w:tcW w:w="4890" w:type="dxa"/>
            <w:gridSpan w:val="2"/>
            <w:tcBorders>
              <w:bottom w:val="single" w:sz="4" w:space="0" w:color="000000"/>
              <w:right w:val="single" w:sz="4" w:space="0" w:color="000000"/>
            </w:tcBorders>
            <w:vAlign w:val="center"/>
          </w:tcPr>
          <w:p>
            <w:pPr>
              <w:pStyle w:val="Normal"/>
              <w:spacing w:lineRule="auto" w:line="312" w:before="60" w:after="60"/>
              <w:rPr>
                <w:b/>
                <w:b/>
                <w:bCs/>
                <w:color w:val="000000"/>
                <w:sz w:val="21"/>
                <w:szCs w:val="21"/>
              </w:rPr>
            </w:pPr>
            <w:r>
              <w:rPr>
                <w:b/>
                <w:bCs/>
                <w:color w:val="000000"/>
                <w:sz w:val="21"/>
                <w:szCs w:val="21"/>
              </w:rPr>
              <w:t>Dịch vụ ngày giường bệnh</w:t>
            </w:r>
          </w:p>
        </w:tc>
        <w:tc>
          <w:tcPr>
            <w:tcW w:w="3305" w:type="dxa"/>
            <w:tcBorders>
              <w:bottom w:val="single" w:sz="4" w:space="0" w:color="000000"/>
              <w:right w:val="single" w:sz="4" w:space="0" w:color="000000"/>
            </w:tcBorders>
            <w:vAlign w:val="center"/>
          </w:tcPr>
          <w:p>
            <w:pPr>
              <w:pStyle w:val="Normal"/>
              <w:spacing w:lineRule="auto" w:line="312" w:before="60" w:after="60"/>
              <w:jc w:val="center"/>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auto" w:line="312" w:before="60" w:after="6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auto" w:line="312" w:before="60" w:after="60"/>
              <w:jc w:val="both"/>
              <w:rPr>
                <w:b/>
                <w:b/>
                <w:bCs/>
                <w:color w:val="000000"/>
                <w:sz w:val="21"/>
                <w:szCs w:val="21"/>
              </w:rPr>
            </w:pPr>
            <w:r>
              <w:rPr>
                <w:b/>
                <w:bCs/>
                <w:color w:val="000000"/>
                <w:sz w:val="21"/>
                <w:szCs w:val="21"/>
              </w:rPr>
              <w:t> </w:t>
            </w:r>
          </w:p>
        </w:tc>
      </w:tr>
      <w:tr>
        <w:trPr>
          <w:trHeight w:val="581"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1</w:t>
            </w:r>
          </w:p>
        </w:tc>
        <w:tc>
          <w:tcPr>
            <w:tcW w:w="1655"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312" w:before="60" w:after="60"/>
              <w:jc w:val="both"/>
              <w:rPr>
                <w:b/>
                <w:b/>
                <w:bCs/>
                <w:color w:val="000000"/>
                <w:sz w:val="21"/>
                <w:szCs w:val="21"/>
              </w:rPr>
            </w:pPr>
            <w:r>
              <w:rPr>
                <w:b/>
                <w:bCs/>
                <w:color w:val="000000"/>
                <w:sz w:val="21"/>
                <w:szCs w:val="21"/>
              </w:rPr>
              <w:t>Ngày giường bệnh Nội khoa:</w:t>
            </w:r>
          </w:p>
        </w:tc>
        <w:tc>
          <w:tcPr>
            <w:tcW w:w="1246" w:type="dxa"/>
            <w:tcBorders>
              <w:bottom w:val="single" w:sz="4" w:space="0" w:color="000000"/>
              <w:right w:val="single" w:sz="4" w:space="0" w:color="000000"/>
            </w:tcBorders>
            <w:vAlign w:val="center"/>
          </w:tcPr>
          <w:p>
            <w:pPr>
              <w:pStyle w:val="Normal"/>
              <w:snapToGrid w:val="false"/>
              <w:spacing w:lineRule="auto" w:line="312" w:before="60" w:after="6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w:t>
            </w:r>
          </w:p>
        </w:tc>
        <w:tc>
          <w:tcPr>
            <w:tcW w:w="1655"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auto" w:line="312" w:before="60" w:after="6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oại 1: Các khoa: Truyền nhiễm, Hô hấp, Huyết học, Ung thư, Tim mạch, Tâm thần, Thần kinh, Lão, Nhi, Tiêu hoá, Thận học; Nội tiết; Dị ứng (đối với bệnh nhân dị ứng thuốc nặng: Stevens Jonhson/ Lyell)</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5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Giá ngày giường điều trị nội trú chưa bao gồm chi phí máy thở và khí y tế</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2</w:t>
            </w:r>
          </w:p>
        </w:tc>
        <w:tc>
          <w:tcPr>
            <w:tcW w:w="1655"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235"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305"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Ngày giường điều trị ban ngà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Được tính bằng 0,3 lần giá ngày giường của các khoa và loại phòng tương ứng</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461"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III</w:t>
            </w:r>
          </w:p>
        </w:tc>
        <w:tc>
          <w:tcPr>
            <w:tcW w:w="4890" w:type="dxa"/>
            <w:gridSpan w:val="2"/>
            <w:tcBorders>
              <w:bottom w:val="single" w:sz="4" w:space="0" w:color="000000"/>
              <w:right w:val="single" w:sz="4" w:space="0" w:color="000000"/>
            </w:tcBorders>
            <w:vAlign w:val="center"/>
          </w:tcPr>
          <w:p>
            <w:pPr>
              <w:pStyle w:val="Normal"/>
              <w:spacing w:lineRule="exact" w:line="290" w:before="60" w:after="60"/>
              <w:rPr>
                <w:b/>
                <w:b/>
                <w:bCs/>
                <w:color w:val="000000"/>
                <w:sz w:val="21"/>
                <w:szCs w:val="21"/>
              </w:rPr>
            </w:pPr>
            <w:r>
              <w:rPr>
                <w:b/>
                <w:bCs/>
                <w:color w:val="000000"/>
                <w:sz w:val="21"/>
                <w:szCs w:val="21"/>
              </w:rPr>
              <w:t>Dịch vụ kỹ thuật và xét nghiệm</w:t>
            </w:r>
          </w:p>
        </w:tc>
        <w:tc>
          <w:tcPr>
            <w:tcW w:w="3305" w:type="dxa"/>
            <w:tcBorders>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exact" w:line="290" w:before="60" w:after="60"/>
              <w:jc w:val="center"/>
              <w:rPr>
                <w:b/>
                <w:b/>
                <w:bCs/>
                <w:color w:val="000000"/>
                <w:sz w:val="21"/>
                <w:szCs w:val="21"/>
              </w:rPr>
            </w:pPr>
            <w:r>
              <w:rPr>
                <w:b/>
                <w:bCs/>
                <w:color w:val="000000"/>
                <w:sz w:val="21"/>
                <w:szCs w:val="21"/>
              </w:rPr>
            </w:r>
          </w:p>
        </w:tc>
        <w:tc>
          <w:tcPr>
            <w:tcW w:w="3610" w:type="dxa"/>
            <w:tcBorders>
              <w:bottom w:val="single" w:sz="4" w:space="0" w:color="000000"/>
              <w:right w:val="single" w:sz="4" w:space="0" w:color="000000"/>
            </w:tcBorders>
            <w:vAlign w:val="center"/>
          </w:tcPr>
          <w:p>
            <w:pPr>
              <w:pStyle w:val="Normal"/>
              <w:spacing w:lineRule="exact" w:line="290" w:before="60" w:after="60"/>
              <w:jc w:val="both"/>
              <w:rPr>
                <w:b/>
                <w:b/>
                <w:bCs/>
                <w:color w:val="000000"/>
                <w:sz w:val="21"/>
                <w:szCs w:val="21"/>
              </w:rPr>
            </w:pPr>
            <w:r>
              <w:rPr>
                <w:b/>
                <w:bCs/>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303.000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ấp cứu tại giường bệ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ấp cứu tại giường bệ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14.000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ổ bụ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ổ bụ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18.0002.000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ác tuyến nước bọ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ác tuyến nước bọ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03.000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ơ phần mềm vùng cổ mặ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ơ phần mềm vùng cổ mặ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04.000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hạch vùng cổ</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hạch vùng cổ</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16.000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hệ tiết niệu (thận, tuyến thượng thận, bàng quang, tiền liệt tuyế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Siêu âm hệ tiết niệu (thận, tuyến thượng thận, bàng quang, tiền liệt tuyế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43.000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khớp (gối, háng, khuỷu, cổ ta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khớp (gối, háng, khuỷu, cổ ta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11.000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màng phổ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màng phổ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15.000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ổ bụng (gan mật, tụy, lách, thận, bàng qua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Siêu âm ổ bụng (gan mật, tụy, lách, thận, bàng qua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20.0001</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Siêu âm thai (thai, nhau thai, nước ối)</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Siêu âm thai (thai, nhau thai, nước ối)</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36.000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hai nhi trong 3 tháng cuối</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hai nhi trong 3 tháng cuối</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34.000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hai nhi trong 3 tháng đầu</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hai nhi trong 3 tháng đầu</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35.000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hai nhi trong 3 tháng giữa</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hai nhi trong 3 tháng giữa</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57.000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inh hoàn hai bên</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inh hoàn hai bên</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30.000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ử cung buồng trứng qua đường bụng</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ử cung buồng trứng qua đường bụng</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rHeight w:val="66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18.000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ử cung phần phụ</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ử cung phần phụ</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01.000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uyến giáp</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uyến giáp</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54.0001</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uyến vú hai bên</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uyến vú hai bên</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1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18.0031.0003</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ử cung buồng trứng qua đường âm đạo</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Siêu âm tử cung buồng trứng qua đường âm đạo</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195,6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86.0013</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X-quang cột sống cổ thẳng nghiêng</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X-quang cột sống cổ thẳng nghiêng [&gt; 24x30 cm, 2 tư thế]</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auto" w:line="288" w:before="60" w:after="60"/>
              <w:jc w:val="both"/>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0.0013</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X-quang cột sống ngực thẳng nghiêng hoặc chếch</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X-quang cột sống ngực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2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8.0091.0013</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X-quang cột sống thắt lưng thẳng nghiêng</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pacing w:val="12"/>
                <w:sz w:val="21"/>
                <w:szCs w:val="21"/>
              </w:rPr>
            </w:pPr>
            <w:r>
              <w:rPr>
                <w:color w:val="000000"/>
                <w:spacing w:val="12"/>
                <w:sz w:val="21"/>
                <w:szCs w:val="21"/>
              </w:rPr>
              <w:t>Chụp X-quang cột sống thắt lưng thẳng nghiêng [ &gt; 24x30 cm, 2 tư thế]</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23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12.0013</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X-quang khớp gối thẳng, nghiêng hoặc chếch</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X-quang khớp gối thẳng, nghiêng hoặc chếch [ &gt;24x30 cm, 2 tư thế]</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auto" w:line="288" w:before="60" w:after="60"/>
              <w:jc w:val="both"/>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24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04.0013</w:t>
            </w:r>
          </w:p>
        </w:tc>
        <w:tc>
          <w:tcPr>
            <w:tcW w:w="323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X-quang khớp khuỷu thẳng, nghiêng hoặc chếch</w:t>
            </w:r>
          </w:p>
        </w:tc>
        <w:tc>
          <w:tcPr>
            <w:tcW w:w="3305"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Chụp X-quang khớp khuỷu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auto" w:line="288"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auto" w:line="288"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25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068.0013</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mặt thẳng nghiêng</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mặt thẳng nghiêng [&gt;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26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067.0013</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sọ thẳng/nghiêng</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sọ thẳng/nghiêng [&gt;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27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02.0013</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ả vai thẳng nghiêng</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ả vai thẳng nghiêng [&gt;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28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08.0013</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àn ngón tay thẳng, nghiêng hoặc chếch</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àn ngón tay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29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16.0013</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àn, ngón chân thẳng, nghiêng hoặc chếch</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àn, ngón chân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0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13.0013</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ánh chè và khớp đùi bánh chè</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ánh chè và khớp đùi bánh chè [&gt;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1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06.0013</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cẳng tay thẳng nghiêng</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pacing w:val="12"/>
                <w:sz w:val="21"/>
                <w:szCs w:val="21"/>
              </w:rPr>
            </w:pPr>
            <w:r>
              <w:rPr>
                <w:color w:val="000000"/>
                <w:spacing w:val="12"/>
                <w:sz w:val="21"/>
                <w:szCs w:val="21"/>
              </w:rPr>
              <w:t>Chụp X-quang xương cẳng tay thẳng nghiêng [&gt;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3.001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ánh tay thẳng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Chụp X-quang xương cánh tay thẳng nghiêng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7.001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30.0017</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hực quản dạ dà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hực quản dạ dày [có thuốc cản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4,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2.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londea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londeau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9.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1-C2</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1-C2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3.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ỉnh phổi ưỡ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ỉnh phổi ưỡ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4.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àm chếch một b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àm chếch một bê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3.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irtz</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Hirtz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1.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ốc mắt thẳng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ốc mắt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9.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hụp X-quang khớp háng thẳng hai b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Chụp X-quang khớp háng thẳng hai bê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5.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khuỷu gập (Jones hoặc Coyle)</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khuỷu gập (Jones hoặc Coyle)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1.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nghiêng hoặc chếc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nghiêng hoặc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0.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8.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ung chậu thẳ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ung chậu thẳ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9.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hụp X-quang mặt thấp hoặc mặt ca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ặt thấp hoặc mặt cao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0.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nghiêng hoặc chếch mỗi b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nghiêng hoặc chếch mỗi bê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9.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8.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Chụp X-quang Schuller</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chuller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0.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iếp tuyế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iếp tuyế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7.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ại giườ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ại giườ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9.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òn thẳng hoặc chếc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òn thẳng hoặc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7.00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gót thẳng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gót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5.002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ụng không chuẩn bị thẳng hoặc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ụng không chuẩn bị thẳng hoặc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7.002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hếch hai b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hếch hai bên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6.002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ùng cụt thẳng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ùng cụt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2.002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thắt lưng chếch hai b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thắt lưng chếch hai bên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3.002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thắt lưng L5-S1 thẳng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thắt lưng L5-S1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5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2.002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ức đòn thẳng chếc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ức đòn thẳng chếch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4.002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chân thẳng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chân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1.002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1.002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7.00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cùng chậu thẳng chếch hai b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cùng chậu thẳng chếch hai bên [số hóa 3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0,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1.200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răng cận chóp (Periapical)</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răng cận chóp (Periapical) [số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4.003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w:t>
            </w:r>
            <w:r>
              <w:rPr>
                <w:color w:val="000000"/>
                <w:spacing w:val="-4"/>
                <w:sz w:val="21"/>
                <w:szCs w:val="21"/>
              </w:rPr>
              <w:t>hụp X-quang thực quản cổ nghiê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thực quản cổ nghiêng [có thuốc cản quang, số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65.00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p bóng ambu qua mặt nạ</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p bóng ambu qua mặt nạ</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8,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113.007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p cứu ngừng tuần hoàn hô hấ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p cứu ngừng tuần hoàn hô hấ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2,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09.0077</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dịch màng phổ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dịch màng phổ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3,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6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11.007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hút khí màng phổ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hút khí màng phổ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2,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44.010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ạ dà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ạ dà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13.015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dạ dày cấp cứ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dạ dày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152,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60.021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ẫn lưu bàng qua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ẫn lưu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64.021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bàng qua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88.021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sonde bàng qua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sonde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133.021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tiể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tiể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47.021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hậu mô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hậu mô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38.021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 chuẩn bị sạch đại trà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 chuẩn bị sạch đại trà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178.021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sonde hậu mô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sonde hậu mô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7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179.021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 phâ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 phâ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291.021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ĩnh mạch, truyền tĩnh mạc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ĩnh mạch, truyền tĩnh mạ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Chỉ áp dụng với người bệnh ngoại trú; chưa bao gồm thuốc tiê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290.021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rong da; tiêm dưới da; tiêm bắp thị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rong da; tiêm dưới da; tiêm bắp thị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Chỉ áp dụng với người bệnh ngoại trú; chưa bao gồm thuốc tiêm.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821.021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lọc tổ chức hoại tử hoặc cắt lọc vết thương đơn giả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lọc tổ chức hoại tử hoặc cắt lọc vết thương đơn gi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4,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26.022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 thuố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 thuố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7,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03.204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ãng châ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ãng ch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08.204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Ôn châ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Ôn châm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3,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0291.022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Ôn châ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Ôn ch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01.022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ai hoa châ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Mai hoa ch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76,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27.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ườm ngả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ườm ngả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8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09.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68.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bí đái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bí đái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76.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cảm cúm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cảm cúm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64.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chậm phát triển trí tuệ ở trẻ bại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chậm phát triển trí tuệ ở trẻ bại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72.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ái dầm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ái dầm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70.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au bụng kinh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au bụng kinh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2.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au đầu, đau nửa đầu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au đầu, đau nửa đầu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73.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au lưng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au lưng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 xml:space="preserve">9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61.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au vai gáy cấp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đau vai gáy cấp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65.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di tinh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di tinh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9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74.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giảm khứu giác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giảm khứu giác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62.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giảm thính lực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giảm thính lực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1.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hội chứng thắt lưng- hông thể phong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hội chứng thắt lưng- hông thể phong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5.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khàn tiếng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khàn tiếng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8.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chi dưới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chi dưới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7.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chi trên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chi trên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60.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dây thần kinh số VII ngoại biên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dây thần kinh số VII ngoại biên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66.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dương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dương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9.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nửa người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liệt nửa người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3.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nấc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nấc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0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4.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ngoại cảm phong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ngoại cảm phong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6.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rối loạn cảm giác đầu chi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rối loạn cảm giác đầu chi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71.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rối loạn kinh nguyệt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w:t>
            </w:r>
            <w:r>
              <w:rPr>
                <w:color w:val="000000"/>
                <w:spacing w:val="6"/>
                <w:sz w:val="21"/>
                <w:szCs w:val="21"/>
              </w:rPr>
              <w:t>ứu điều trị rối loạn kinh nguyệt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75.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rối loạn thần kinh thực vật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rối loạn thần kinh thực vật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77.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Cứu điều trị rối loạn tiêu hóa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Cứu điều trị rối loạn tiêu hóa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8.0467.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Cứu điều trị rối loạn tiểu tiện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Cứu điều trị rối loạn tiểu tiện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1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69.022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sa tử cung thể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ứu điều trị sa tử cung thể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463.022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ứu hỗ trợ điều trị bệnh tự kỷ thể hà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ứu hỗ trợ điều trị bệnh tự kỷ thể hà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7,0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005.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châm [kim dà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46.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1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15.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béo phì</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béo phì</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61.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mãng châm điều trị bí đái cơ nă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Điện mãng châm điều trị bí đái cơ nă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26.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ái dầ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ái dầm [kim dà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35.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dây thần kinh liên sườ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dây thần kinh liên sườ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43.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iện mãng châm điều trị đau hố mắ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hố mắ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57.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lư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lưng [kim dà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53.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ră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răng [kim dà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37.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V</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đau thần kinh V</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08.0158.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di tinh</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di tin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56.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giảm đau do thoái hóa khớ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ện mãng châm điều trị giảm đau do thoái hóa khớ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12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8.0145.204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Điện mãng châm điều trị giảm thị lực</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Điện mãng châm điều trị giảm thị lự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31.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Điện mãng châm điều trị hen phế quả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en phế quản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17.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ội chứng- dạ dày tá trà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ội chứng- dạ dày tá tràng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14.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ội chứng thắt lưng- hô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ội chứng thắt lưng- hông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29.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ội chứng tiền đì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ội chứng tiền đình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25.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ội chứng tiền mãn k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ội chứng tiền mãn kinh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30.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iện mãng châm điều trị hội chứng vai gá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ội chứng vai gáy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32.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ện mãng châm điều trị huyết áp thấ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huyết áp thấp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40.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mãng châm điều trị khàn tiế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khàn tiếng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42.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Điện mãng châm điều trị liệt chi dướ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chi dưới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3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41.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Điện mãng châm điều trị liệt chi tr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chi trên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33.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dây thần kinh VII ngoại bi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dây thần kinh VII ngoại bi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22.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do bệnh cơ ở trẻ e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do bệnh cơ ở trẻ e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23.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do tổn thương đám rối thần kinh cánh tay ở trẻ e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do tổn thương đám rối thần kinh cánh tay ở trẻ e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59.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dươ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dươ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16.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nửa người do tai biến mạch máu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nửa người do tai biến mạch máu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38.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tứ chi do chấn thương cột số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liệt tứ chi do chấn thương cột sống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28.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rối loạn kinh nguyệ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rối loạn kinh nguyệ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39.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rối loạn thần kinh chức năng do chấn thương sọ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rối loạn thần kinh chức năng do chấn thương sọ não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52.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rối loạn tiêu hóa</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iện mãng châm điều trị rối loạn tiêu hóa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4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60.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rối loạn tiểu tiệ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rối loạn tiểu tiệ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18.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sa dạ dà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sa dạ dày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24.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sa tử cu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sa tử cu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34.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tắc tia sữa</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tắc tia sữ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19.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tâm căn suy nhượ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tâm căn suy nhược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50.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táo bón kéo dà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táo bón kéo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36.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mãng châm điều trị thất vận ngôn</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iện mãng châm điều trị thất vận ngôn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27.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mãng châm điều trị thống k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thống ki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20.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trĩ</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Điện mãng châm điều trị trĩ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54.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viêm đa khớp dạng thấ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viêm đa khớp dạng thấ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5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44.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mãng châm điều trị viêm kết mạ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viêm kết mạc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51.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viêm mũi xoa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viêm mũi xo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55.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viêm quanh khớp va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điều trị viêm quanh khớp vai [kim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121.20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phục hồi chức năng vận động cho trẻ bại liệ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mãng châm phục hồi chức năng vận động cho trẻ bại liệ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93.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bí đái cơ nă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bí đái cơ nă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82.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cảm mạ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cảm mạ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88.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chậm phát triển trí tuệ ở trẻ bại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chậm phát triển trí tuệ ở trẻ bại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02.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chắp lẹ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chắp lẹ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21.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iện châm điều trị chứng tic cơ mặ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chứng tic cơ mặ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13.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đau do thoái hóa khớ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đau do thoái hóa khớ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6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03.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đau hố mắ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đau hố mắ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8.0312.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đau ră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đau ră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18.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giảm đau do ung thư</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giảm đau do ung thư</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19.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giảm đau do zona</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iện châm điều trị giảm đau do zon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15.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giảm khứu giá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giảm khứu giá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98.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hội chứng ngoại thá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hội chứng ngoại thá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81.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hội chứng stress</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hội chứng stres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78.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hội chứng tiền đì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châm điều trị hội chứng tiền đì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95.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hội chứng tiền mãn k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hội chứng tiền mãn ki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79.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huyết áp thấ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huyết áp thấ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06"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7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99.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khàn tiế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khàn tiế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06.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ác cơ nă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ác cơ nă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1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01.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chi tr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chi tr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16.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do tổn thương đám rối dây thần k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do tổn thương đám rối dây thần ki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20.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do viêm đa rễ, đa dây thần k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do viêm đa rễ, đa dây thần ki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87.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iện châm điều trị liệt tay do tổn thương đám rối cánh tay ở trẻ e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tay do tổn thương đám rối cánh tay ở trẻ e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96.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tứ chi do chấn thương cột số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liệt tứ chi do chấn thương cột số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85.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phục hồi chức năng cho trẻ bại liệ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phục hồi chức năng cho trẻ bại liệ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89.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phục hồi chức năng vận động ở trẻ bại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phục hồi chức năng vận động ở trẻ bại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00.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cảm giác đầu ch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cảm giác đầu ch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8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07.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cảm giác nô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ện châm điều trị rối loạn cảm giác n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97.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ện châm điều trị rối loạn thần kinh chức năng sau chấn thương sọ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ện châm điều trị rối loạn thần kinh chức năng sau chấn thương sọ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17.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thần kinh thực vậ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thần kinh thực vậ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11.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tiêu hóa</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tiêu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92.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tiểu tiệ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rối loạn tiểu tiệ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94.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iện châm điều trị sa tử cu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sa tử cu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80.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thiểu năng tuần hoàn não mạn tí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thiểu năng tuần hoàn não mạn tí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84.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trĩ</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trĩ</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14.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ù ta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ù ta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283.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Amida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Amida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19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04.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kết mạ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kết mạ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 xml:space="preserve">20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10.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mũi xoa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mũi xo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0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05.023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thần kinh thị giác sau giai đoạn cấ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châm điều trị viêm thần kinh thị giác sau giai đoạn cấ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0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8.0481.023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iác hơi điều trị các chứng đa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iác hơi điều trị các chứng đa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0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82.023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iác hơi điều trị cảm cú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iác hơi điều trị cảm cú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0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79.023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Giác hơi điều trị ngoại cảm phong hà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Giác hơi điều trị ngoại cảm phong hà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36,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0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80.023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iác hơi điều trị ngoại cảm phong nhiệ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iác hơi điều trị ngoại cảm phong nhiệ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0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24.024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gâm thuốc YHCT bộ phậ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gâm thuốc YHCT bộ phậ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0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22.025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ắc thuốc tha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ắc thuốc th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0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15.025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ắc thuốc thang và đóng gói thuốc bằng má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ắc thuốc thang và đóng gói thuốc bằng má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Đã bao gồm chi phí đóng gói thuốc, chưa bao gồm tiền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0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28.025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uyện tập dưỡng s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uyện tập dưỡng si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06.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ủy châ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ủy ch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8.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ại liệt trẻ e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ại liệt trẻ e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6.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ệnh viêm mũi dị ứ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ệnh viêm mũi dị ứ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8.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í đái cơ nă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bí đái cơ nă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27.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cảm mạo, cú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cảm mạo, cú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43.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chậm phát triển trí tuệ ở trẻ bại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chậm phát triển trí tuệ ở trẻ bại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45.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cơn động kinh cục bộ</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cơn động kinh cục bộ</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0.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ái dầ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ái dầ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23.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đầu, đau nửa đầ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điều trị đau đầu, đau nửa đầ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1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7.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dây thần kinh liên sườ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dây thần kinh liên sườ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2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9.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dây V</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dây V</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2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6.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do thoái hóa khớ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điều trị đau do thoái hóa khớ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2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0.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hố mắ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hố mắ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2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60.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liệt tứ chi do chấn thương cột số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liệt tứ chi do chấn thương cột số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2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8.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lư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đau lư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25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73.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đau răng</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đau răng</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26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52.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đau vai gáy</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đau vai gáy</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27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85.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di tinh</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di tinh</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28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83.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giảm thị lực</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giảm thị lực</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29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pPr>
            <w:r>
              <w:rPr>
                <w:color w:val="000000"/>
                <w:sz w:val="21"/>
                <w:szCs w:val="21"/>
              </w:rPr>
              <w:t>08.0339.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giảm thính lực</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giảm thính lực</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0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53.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en phế quản</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en phế quản</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1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31.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ội chứng dạ dày tá tràng</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ội chứng dạ dày tá tràng</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2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62.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pacing w:val="8"/>
                <w:sz w:val="21"/>
                <w:szCs w:val="21"/>
              </w:rPr>
            </w:pPr>
            <w:r>
              <w:rPr>
                <w:color w:val="000000"/>
                <w:spacing w:val="8"/>
                <w:sz w:val="21"/>
                <w:szCs w:val="21"/>
              </w:rPr>
              <w:t>Thuỷ châm điều trị hội chứng ngoại tháp</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pacing w:val="8"/>
                <w:sz w:val="21"/>
                <w:szCs w:val="21"/>
              </w:rPr>
            </w:pPr>
            <w:r>
              <w:rPr>
                <w:color w:val="000000"/>
                <w:spacing w:val="8"/>
                <w:sz w:val="21"/>
                <w:szCs w:val="21"/>
              </w:rPr>
              <w:t>Thuỷ châm điều trị hội chứng ngoại tháp</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3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25.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ội chứng stress</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ội chứng stress</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4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22.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ội chứng thắt lưng- hông</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ội chứng thắt lưng- hông</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5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51.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pacing w:val="8"/>
                <w:sz w:val="21"/>
                <w:szCs w:val="21"/>
              </w:rPr>
            </w:pPr>
            <w:r>
              <w:rPr>
                <w:color w:val="000000"/>
                <w:spacing w:val="8"/>
                <w:sz w:val="21"/>
                <w:szCs w:val="21"/>
              </w:rPr>
              <w:t>Thuỷ châm điều trị hội chứng tiền đình</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pacing w:val="8"/>
                <w:sz w:val="21"/>
                <w:szCs w:val="21"/>
              </w:rPr>
            </w:pPr>
            <w:r>
              <w:rPr>
                <w:color w:val="000000"/>
                <w:spacing w:val="8"/>
                <w:sz w:val="21"/>
                <w:szCs w:val="21"/>
              </w:rPr>
              <w:t>Thuỷ châm điều trị hội chứng tiền đình</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6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47.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ội chứng tiền mãn kinh</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ội chứng tiền mãn kinh</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7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54.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uyết áp thấp</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huyết áp thấp</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8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63.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khàn tiếng</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khàn tiếng</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39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82.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lác cơ năng</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lác cơ năng</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 xml:space="preserve">240 </w:t>
            </w:r>
          </w:p>
        </w:tc>
        <w:tc>
          <w:tcPr>
            <w:tcW w:w="1655"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08.0365.0271</w:t>
            </w:r>
          </w:p>
        </w:tc>
        <w:tc>
          <w:tcPr>
            <w:tcW w:w="323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liệt chi trên</w:t>
            </w:r>
          </w:p>
        </w:tc>
        <w:tc>
          <w:tcPr>
            <w:tcW w:w="3305"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Thuỷ châm điều trị liệt chi trên</w:t>
            </w:r>
          </w:p>
        </w:tc>
        <w:tc>
          <w:tcPr>
            <w:tcW w:w="1246" w:type="dxa"/>
            <w:tcBorders>
              <w:bottom w:val="single" w:sz="4" w:space="0" w:color="000000"/>
              <w:right w:val="single" w:sz="4" w:space="0" w:color="000000"/>
            </w:tcBorders>
            <w:vAlign w:val="center"/>
          </w:tcPr>
          <w:p>
            <w:pPr>
              <w:pStyle w:val="Normal"/>
              <w:spacing w:lineRule="exact" w:line="290" w:before="70" w:after="7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70" w:after="7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4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6.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iệt dây thần kinh VII ngoại bi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iệt dây thần kinh VII ngoại bi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4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42.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iệt do tổn thương đám rối cánh tay ở trẻ e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liệt do tổn thương đám rối cánh tay ở trẻ e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43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86.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iệt dươ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iệt dươ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44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66.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iệt hai chi dưới</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iệt hai chi dướ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45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30.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iệt nửa người do tai biến mạch máu não</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iệt nửa người do tai biến mạch máu não</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46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40.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iệt trẻ em</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iệt trẻ em</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47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61.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oạn chức năng do chấn thương sọ não</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loạn chức năng do chấn thương sọ não</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48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24.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mất ngủ</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mất ngủ</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49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35.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mày đay</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mày đay</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0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26.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nấc</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nấc</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1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44.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pPr>
            <w:r>
              <w:rPr>
                <w:color w:val="000000"/>
                <w:sz w:val="21"/>
                <w:szCs w:val="21"/>
              </w:rPr>
              <w:t>Thuỷ châm điều trị phục hồi chức năng vận động ở trẻ bại não</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phục hồi chức năng vận động ở trẻ bại não</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2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64.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rối loạn cảm giác đầu chi</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rối loạn cảm giác đầu ch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3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49.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10"/>
                <w:sz w:val="21"/>
                <w:szCs w:val="21"/>
              </w:rPr>
            </w:pPr>
            <w:r>
              <w:rPr>
                <w:color w:val="000000"/>
                <w:spacing w:val="-10"/>
                <w:sz w:val="21"/>
                <w:szCs w:val="21"/>
              </w:rPr>
              <w:t>Thuỷ châm điều trị rối loạn kinh nguyệt</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pacing w:val="-10"/>
                <w:sz w:val="21"/>
                <w:szCs w:val="21"/>
              </w:rPr>
            </w:pPr>
            <w:r>
              <w:rPr>
                <w:color w:val="000000"/>
                <w:spacing w:val="-10"/>
                <w:sz w:val="21"/>
                <w:szCs w:val="21"/>
              </w:rPr>
              <w:t>Thuỷ châm điều trị rối loạn kinh nguyệt</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4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72.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2"/>
                <w:sz w:val="21"/>
                <w:szCs w:val="21"/>
              </w:rPr>
            </w:pPr>
            <w:r>
              <w:rPr>
                <w:color w:val="000000"/>
                <w:spacing w:val="-2"/>
                <w:sz w:val="21"/>
                <w:szCs w:val="21"/>
              </w:rPr>
              <w:t>Thuỷ châm điều trị rối loạn tiêu hóa</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rối loạn tiêu hóa</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5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87.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pacing w:val="-2"/>
                <w:sz w:val="21"/>
                <w:szCs w:val="21"/>
              </w:rPr>
            </w:pPr>
            <w:r>
              <w:rPr>
                <w:color w:val="000000"/>
                <w:spacing w:val="-2"/>
                <w:sz w:val="21"/>
                <w:szCs w:val="21"/>
              </w:rPr>
              <w:t>Thuỷ châm điều trị rối loạn tiểu tiện</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rối loạn tiểu tiệ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6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32.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sa dạ dày</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sa dạ dày</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7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46.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sa tử cung</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sa tử cu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8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67.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sụp mi</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sụp m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59 </w:t>
            </w:r>
          </w:p>
        </w:tc>
        <w:tc>
          <w:tcPr>
            <w:tcW w:w="1655"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8.0379.0271</w:t>
            </w:r>
          </w:p>
        </w:tc>
        <w:tc>
          <w:tcPr>
            <w:tcW w:w="323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sụp mi</w:t>
            </w:r>
          </w:p>
        </w:tc>
        <w:tc>
          <w:tcPr>
            <w:tcW w:w="3305"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huỷ châm điều trị sụp m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7.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Thuỷ châm điều trị tâm căn suy nhượ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điều trị tâm căn suy nhượ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4.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áo bón kéo dà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áo bón kéo dà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8.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ất vận ngô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ất vận ngô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55.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iểu năng tuần hoàn não mạn tí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iểu năng tuần hoàn não mạn tí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8.0348.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ống k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thống ki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28.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amyda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amyda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4.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4"/>
                <w:sz w:val="21"/>
                <w:szCs w:val="21"/>
              </w:rPr>
              <w:t>Thuỷ châm điều trị viêm bàng qua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uỷ châm điều trị viêm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1.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uỷ châm điều trị viêm mũi xoa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mũi xo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7.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quanh khớp va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quanh khớp va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6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1.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thần kinh thị giác sau giai đoạn cấ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điều trị viêm thần kinh thị giác sau giai đoạn cấ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34.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hỗ trợ điều trị bệnh vẩy nế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uỷ châm hỗ trợ điều trị bệnh vẩy nế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75.02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hỗ trợ điều trị viêm khớp dạng thấ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uỷ châm hỗ trợ điều trị viêm khớp dạng thấ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9.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ệnh tự kỷ ở trẻ e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ệnh tự kỷ ở trẻ e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498"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4.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éo phì</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éo phì</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2.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bí đái cơ nă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6"/>
                <w:sz w:val="21"/>
                <w:szCs w:val="21"/>
              </w:rPr>
              <w:t>Xoa bóp bấm huyệt điều trị bí đái</w:t>
            </w:r>
            <w:r>
              <w:rPr>
                <w:color w:val="000000"/>
                <w:spacing w:val="8"/>
                <w:sz w:val="21"/>
                <w:szCs w:val="21"/>
              </w:rPr>
              <w:t xml:space="preserve"> cơ nă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76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4.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ậm phát triển trí tuệ ở trẻ bại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ậm phát triển trí tuệ ở trẻ bại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8.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oáng, ngấ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oáng, ngấ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3.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ứng tic cơ mặ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ứng tic cơ mặ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00.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hứng ù tai</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6"/>
                <w:sz w:val="21"/>
                <w:szCs w:val="21"/>
              </w:rPr>
              <w:t>Xoa bóp bấm huyệt điều trị chứng</w:t>
            </w:r>
            <w:r>
              <w:rPr>
                <w:color w:val="000000"/>
                <w:spacing w:val="8"/>
                <w:sz w:val="21"/>
                <w:szCs w:val="21"/>
              </w:rPr>
              <w:t xml:space="preserve"> ù ta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7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7.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ứng khớp chi dướ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ứng khớp chi dướ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6.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cứng khớp chi tr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Xoa bóp bấm huyệt điều trị cứng khớp chi tr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487"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9.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Xoa bóp bấm huyệt điều trị đái dầm</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ái dầ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7.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bụng k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bụng ki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08.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đầu, đau nửa đầ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đầu, đau nửa đầ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29.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do thoái hóa khớ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do thoái hóa khớ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482"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0.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Xoa bóp bấm huyệt điều trị đau lư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Xoa bóp bấm huyệt điều trị đau lư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25.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thần kinh liên sườ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đau thần kinh liên sườ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8.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giảm đau do ung thư</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giảm đau do ung thư</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7.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giảm đau sau phẫu thuậ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giảm đau sau phẫu thuậ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8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01.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giảm khứu giá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giảm khứu giá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18.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giảm thị lự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w:t>
            </w:r>
            <w:r>
              <w:rPr>
                <w:color w:val="000000"/>
                <w:spacing w:val="8"/>
                <w:sz w:val="21"/>
                <w:szCs w:val="21"/>
              </w:rPr>
              <w:t>oa bóp bấm huyệt điều trị giảm thị lự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20.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giảm thính lự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giảm thính lự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22.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oa bóp bấm huyệt điều trị hen phế quả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oa bóp bấm huyệt điều trị hen phế qu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26.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dạ dày- tá trà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dạ dày- tá trà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 xml:space="preserve">29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07.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ngoại thá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ngoại thá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50.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phân l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phân l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10.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stress</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stres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2.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thắt lưng- hô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thắt lưng- h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19.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tiền đì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tiền đì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29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8.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tiền mãn ki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tiền mãn ki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2.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vai gáy</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ội chứng vai gá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24.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huyết áp thấp</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oa bóp bấm huyệt điều trị huyết áp thấ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17.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8"/>
                <w:sz w:val="21"/>
                <w:szCs w:val="21"/>
              </w:rPr>
              <w:t>Xoa bóp bấm huyệt điều trị lác cơ nă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oa bóp bấm huyệt điều trị lác cơ nă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0.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oa bóp bấm huyệt điều trị liệt chi dướ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oa bóp bấm huyệt điều trị liệt chi dướ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89.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Xoa bóp bấm huyệt điều trị liệt chi tr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8"/>
                <w:sz w:val="21"/>
                <w:szCs w:val="21"/>
              </w:rPr>
              <w:t>Xoa bóp bấm huyệt điều trị liệt chi tr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14.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dây thần kinh số VII ngoại biê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dây thần kinh số VII ngoại bi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02.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do bệnh của cơ</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do bệnh của cơ</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3.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do viêm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do viêm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1.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nửa người do tai biến mạch máu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nửa người do tai biến mạch máu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0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6.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tứ chi do chấn thương cột số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liệt tứ chi do chấn thương cột số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1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09.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Xoa bóp bấm huyệt điều trị mất ngủ</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mất ngủ</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1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27.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nấ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nấ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1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4.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ảm giác đầu ch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ảm giác đầu ch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1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1.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ảm giác nô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ảm giác n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1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5.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hức năng vận động do chấn thương sọ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chức năng vận động do chấn thương sọ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1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36.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kinh nguyệ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kinh nguyệ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1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3.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thần kinh thực vậ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thần kinh thực vậ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1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440.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tiêu hóa</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điều trị rối loạn tiêu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18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15.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sụp mi</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sụp mi</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19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35.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pacing w:val="-6"/>
                <w:sz w:val="21"/>
                <w:szCs w:val="21"/>
              </w:rPr>
            </w:pPr>
            <w:r>
              <w:rPr>
                <w:color w:val="000000"/>
                <w:spacing w:val="-6"/>
                <w:sz w:val="21"/>
                <w:szCs w:val="21"/>
              </w:rPr>
              <w:t>Xoa bóp bấm huyệt điều trị tắc tia sữa</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pacing w:val="-4"/>
                <w:sz w:val="21"/>
                <w:szCs w:val="21"/>
              </w:rPr>
            </w:pPr>
            <w:r>
              <w:rPr>
                <w:color w:val="000000"/>
                <w:spacing w:val="-4"/>
                <w:sz w:val="21"/>
                <w:szCs w:val="21"/>
              </w:rPr>
              <w:t>Xoa bóp bấm huyệt điều trị tắc tia sữa</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0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06.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âm căn suy nhược</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âm căn suy nhược</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1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39.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áo bón</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áo bón</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2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11.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hiểu năng tuần hoàn não mạn tính</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hiểu năng tuần hoàn não mạn tính</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3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13.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ổn thương dây thần kinh V</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ổn thương dây thần kinh V</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4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12.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ổn thương rễ, đám rối và dây thần kinh</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tổn thương rễ, đám rối và dây thần kinh</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5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28.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viêm khớp dạng thấp</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viêm khớp dạng thấp</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6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21.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viêm mũi xoang</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viêm mũi xoang</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7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31.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viêm quanh khớp vai</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viêm quanh khớp vai</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8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16.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viêm thần kinh thị giác sau giai đoạn cấp</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điều trị viêm thần kinh thị giác sau giai đoạn cấp</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 xml:space="preserve">329 </w:t>
            </w:r>
          </w:p>
        </w:tc>
        <w:tc>
          <w:tcPr>
            <w:tcW w:w="1655"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8.0423.0280</w:t>
            </w:r>
          </w:p>
        </w:tc>
        <w:tc>
          <w:tcPr>
            <w:tcW w:w="323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hỗ trợ điều trị tăng huyết áp</w:t>
            </w:r>
          </w:p>
        </w:tc>
        <w:tc>
          <w:tcPr>
            <w:tcW w:w="3305"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oa bóp bấm huyệt hỗ trợ điều trị tăng huyết áp</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395.028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phục hồi chức năng vận động ở trẻ bại não</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bấm huyệt phục hồi chức năng vận động ở trẻ bại nã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6,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8.0021.028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ông khói thuố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ông khói thuố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382.031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est lẩy da (Prick test) với các loại thuố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est lẩy da (Prick test) với các loại thuố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3.3033.034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ạo vét lỗ đáo không viêm xươ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ạo vét lỗ đáo không viêm xươ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9,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356.043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nước tiểu bàng qua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nước tiểu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20,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710.0571</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ắt bỏ ngón tay thừa</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ẫu thuật cắt bỏ ngón tay thừ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26,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083.057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ắt lọc, khâu vết thương rách da đầ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ắt lọc, khâu vết thương rách da đầ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67,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0163.060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ích áp xe vú</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ích áp xe vú</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1,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0166.071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oi cổ tử cu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oi cổ tử cu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8,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3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171.076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da mi đơn giả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da mi đơn gi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7,1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0033.077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ử lý vết thương phần mềm nông vùng mi mắ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ử lý vết thương phần mềm nông vùng mi mắ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43,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200.078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ấy dị vật kết mạc</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ấy dị vật kết mạ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1,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210.079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ặn tuyến bờ mi, đánh bờ m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ặn tuyến bờ mi, đánh bờ m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211.0842</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cùng đồ</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cùng đồ</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8,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1 mắt hoặc 2 mắ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212.086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p cứu bỏng mắt ban đầ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p cứu bỏng mắt ban đầ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44,2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16.0072.101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ục hồi cổ răng bằng Composite</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ục hồi cổ răng bằng Composite</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9,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4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236.101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răng sữa sâu ngà phục hồi bằng GlassIonomer Cement</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ều trị răng sữa sâu ngà phục hồi bằng GlassIonomer Cemen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2,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43.102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cao răng</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ấy cao răng [hai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9,1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335.1022</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ắn sai khớp thái dương hà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8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4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05.1024</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chân răng vĩnh viễ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chân răng vĩnh viễ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7,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04.102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 lung lay</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 lung la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1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06.102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thừ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thừ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2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03.1026</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vĩnh viễ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9,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3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39.102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chân răng sữa</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chân răng sữ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4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38.102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hổ răng sữa</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Nhổ răng sữa</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6,6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5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070.1031</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âu ngà răng phục hồi bằng GlassIonomer Cement</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iều trị sâu ngà răng phục hồi bằng GlassIonomer Cemen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6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26.10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Trám bít hố rãnh bằng GlassIonomer</w:t>
            </w:r>
            <w:r>
              <w:rPr>
                <w:color w:val="000000"/>
                <w:sz w:val="21"/>
                <w:szCs w:val="21"/>
              </w:rPr>
              <w:t xml:space="preserve"> Cement</w:t>
            </w:r>
          </w:p>
        </w:tc>
        <w:tc>
          <w:tcPr>
            <w:tcW w:w="3305"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Trám bít hố rãnh bằng GlassIonomer</w:t>
            </w:r>
            <w:r>
              <w:rPr>
                <w:color w:val="000000"/>
                <w:sz w:val="21"/>
                <w:szCs w:val="21"/>
              </w:rPr>
              <w:t xml:space="preserve"> Cemen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7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224.1035</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ám bít hố rãnh với Composite quang trùng hợp</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rám bít hố rãnh với Composite quang trùng hợp</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5,5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8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05.1148</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dưới 10% diện tích cơ thể ở người lớn</w:t>
            </w:r>
          </w:p>
        </w:tc>
        <w:tc>
          <w:tcPr>
            <w:tcW w:w="3305" w:type="dxa"/>
            <w:tcBorders>
              <w:bottom w:val="single" w:sz="4" w:space="0" w:color="000000"/>
              <w:right w:val="single" w:sz="4" w:space="0" w:color="000000"/>
            </w:tcBorders>
            <w:vAlign w:val="center"/>
          </w:tcPr>
          <w:p>
            <w:pPr>
              <w:pStyle w:val="Normal"/>
              <w:spacing w:lineRule="exact" w:line="280" w:before="60" w:after="60"/>
              <w:jc w:val="both"/>
              <w:rPr>
                <w:sz w:val="21"/>
                <w:szCs w:val="21"/>
              </w:rPr>
            </w:pPr>
            <w:r>
              <w:rPr>
                <w:sz w:val="21"/>
                <w:szCs w:val="21"/>
              </w:rPr>
              <w:t>Thay băng điều trị vết bỏng dưới 10% diện tích cơ thể ở người lớn [dưới 10% diện tích cơ thể]</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2,9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59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04.1149</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từ 10% - 19% diện tích cơ thể ở người lớ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từ 10% - 19% diện tích cơ thể ở người lớ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58,2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 xml:space="preserve">360 </w:t>
            </w:r>
          </w:p>
        </w:tc>
        <w:tc>
          <w:tcPr>
            <w:tcW w:w="1655"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003.1150</w:t>
            </w:r>
          </w:p>
        </w:tc>
        <w:tc>
          <w:tcPr>
            <w:tcW w:w="323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từ 20% - 39% diện tích cơ thể ở người lớn</w:t>
            </w:r>
          </w:p>
        </w:tc>
        <w:tc>
          <w:tcPr>
            <w:tcW w:w="3305"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điều trị vết bỏng từ 20% - 39% diện tích cơ thể ở người lớ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18,300</w:t>
            </w:r>
          </w:p>
        </w:tc>
        <w:tc>
          <w:tcPr>
            <w:tcW w:w="3610"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6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0016.116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cầm máu, thắt mạch máu để cấp cứu chảy máu trong bỏng sâ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cầm máu, thắt mạch máu để cấp cứu chảy máu trong bỏng sâ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3,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2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21.121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Co cục máu đông (tên khác: Co cục máu)</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Co cục máu đông (tên khác: Co cục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3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280.12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phiến đá)</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nhóm máu hệ ABO (kỹ thuật phiến đá)</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pPr>
            <w:r>
              <w:rPr>
                <w:color w:val="000000"/>
                <w:sz w:val="21"/>
                <w:szCs w:val="21"/>
              </w:rPr>
              <w:t>42,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4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142.1304</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Máu lắng (bằng phương pháp thủ công)</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10"/>
                <w:sz w:val="21"/>
                <w:szCs w:val="21"/>
              </w:rPr>
            </w:pPr>
            <w:r>
              <w:rPr>
                <w:color w:val="000000"/>
                <w:spacing w:val="10"/>
                <w:sz w:val="21"/>
                <w:szCs w:val="21"/>
              </w:rPr>
              <w:t>Máu lắng (bằng phương pháp thủ cô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4,8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5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20.1347</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ời gian máu chảy phương pháp Ivy</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ời gian máu chảy phương pháp Ivy</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2,1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6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19.1348</w:t>
            </w:r>
          </w:p>
        </w:tc>
        <w:tc>
          <w:tcPr>
            <w:tcW w:w="3235"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Thời gian máu chảy phương pháp Duke</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ời gian máu chảy phương pháp Duke</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3,6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7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121.1369</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ổng phân tích tế bào máu ngoại vi (bằng máy đếm laser)</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ổng phân tích tế bào máu ngoại vi (bằng máy đếm laser)</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49,7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8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44.1478</w:t>
            </w:r>
          </w:p>
        </w:tc>
        <w:tc>
          <w:tcPr>
            <w:tcW w:w="3235"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Định lượng CK-MB mass (Isozym MB of Creatine kinase mass) [Máu]</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CK-MB mass (Isozym MB of Creatine kinase mass)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sz w:val="21"/>
                <w:szCs w:val="21"/>
              </w:rPr>
            </w:pPr>
            <w:r>
              <w:rPr>
                <w:sz w:val="21"/>
                <w:szCs w:val="21"/>
              </w:rPr>
              <w:t>39,2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69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26.1493</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ịnh lượng Bilirubin gián tiếp [Máu]</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ịnh lượng Bilirubin gián tiếp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70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27.1493</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ịnh lượng Bilirubin toàn phần [Máu]</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ịnh lượng Bilirubin toàn phần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 xml:space="preserve">371 </w:t>
            </w:r>
          </w:p>
        </w:tc>
        <w:tc>
          <w:tcPr>
            <w:tcW w:w="1655"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25.1493</w:t>
            </w:r>
          </w:p>
        </w:tc>
        <w:tc>
          <w:tcPr>
            <w:tcW w:w="323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ịnh lượng Bilirubin trực tiếp [Máu]</w:t>
            </w:r>
          </w:p>
        </w:tc>
        <w:tc>
          <w:tcPr>
            <w:tcW w:w="3305" w:type="dxa"/>
            <w:tcBorders>
              <w:bottom w:val="single" w:sz="4" w:space="0" w:color="000000"/>
              <w:right w:val="single" w:sz="4" w:space="0" w:color="000000"/>
            </w:tcBorders>
            <w:vAlign w:val="center"/>
          </w:tcPr>
          <w:p>
            <w:pPr>
              <w:pStyle w:val="Normal"/>
              <w:spacing w:lineRule="exact" w:line="270" w:before="60" w:after="60"/>
              <w:jc w:val="both"/>
              <w:rPr>
                <w:color w:val="000000"/>
                <w:spacing w:val="-4"/>
                <w:sz w:val="21"/>
                <w:szCs w:val="21"/>
              </w:rPr>
            </w:pPr>
            <w:r>
              <w:rPr>
                <w:color w:val="000000"/>
                <w:spacing w:val="-4"/>
                <w:sz w:val="21"/>
                <w:szCs w:val="21"/>
              </w:rPr>
              <w:t>Định lượng Bilirubin trực tiếp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7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19.1493</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o hoạt độ ALT (GPT)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LT (GPT)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7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20.149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ST (GOT)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ST (GOT)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7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03.149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cid Uric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cid Uric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7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51.149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reatinin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ịnh lượng Creatin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7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75.149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lucose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lucos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7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33.149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ịnh lượng Protein toàn phần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rotein toàn phầ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7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6.1494</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ịnh lượng Urê máu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Urê máu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7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10.149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mylase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mylas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41.150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holesterol toàn phần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holesterol toàn phầ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84.150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HDL-C (High density lipoprotein Cholesterol)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HDL-C (High density lipoprotein Cholesterol)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12.150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LDL-C (Low density lipoprotein Cholesterol)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Định lượng LDL-C (Low density lipoprotein Cholesterol)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58.150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ịnh lượng Triglycerid (máu)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ịnh lượng Triglycerid (máu)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77.151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GGT (Gama Glutamyl Transferase)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GGT (Gama Glutamyl Transferas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20,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83.152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HbA1c [Má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HbA1c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73.158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est nhanh phát hiện chất opiat trong nước tiể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est nhanh phát hiện chất opiat trong nước tiể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49.159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tế bào cặn nước tiểu (bằng phương pháp thủ cô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tế bào cặn nước tiểu (bằng phương pháp thủ c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06.159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ổng phân tích nước tiểu (Bằng máy tự độ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ổng phân tích nước tiểu (Bằng máy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8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76.159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xit Uric [niệu]</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xit Uric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8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0169.161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IV Ab test nha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IV Ab test nha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0117.1646</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BsAg test nha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BsAg test nha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36.166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Test nhanh tìm hồng cầu ẩn trong phân</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10"/>
                <w:sz w:val="21"/>
                <w:szCs w:val="21"/>
              </w:rPr>
              <w:t>Test nhanh tìm hồng cầu ẩn trong phâ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1,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0263.1665</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Hồng cầu, bạch cầu trong phân soi tươ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Hồng cầu, bạch cầu trong phân soi tươ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7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0268.167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ứng giun soi tập tru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ứng giun soi tập tru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0267.167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ứng giun, sán soi tươ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ứng giun, sán soi tươ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5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0270.172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ryptosporidium test nha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ryptosporidium test nha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0108.172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Virus test nha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Virus test nha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1,0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0040.1777</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i điện não đồ thông thườ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i điện não đồ thông thườ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39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0037.1777</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i điện não đồ vi tín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i điện não đồ vi tí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5,2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02.177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i điện tim cấp cứu tại giườ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Ghi điện tim cấp cứu tại giườ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0014.1778</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tim thườ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tim thườ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9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18.1808</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Trắc nghiệm RAVE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ắc nghiệm RAVE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10.180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lo âu - Hamilto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lo âu - Hamilto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09.180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lo âu - Zu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lo âu - Zu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01.1809</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Thang đánh giá trầm cảm Beck (BD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ầm cảm Beck (BD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54" w:hRule="atLeast"/>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02.180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ầm cảm Hamilton</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ầm cảm Hamilto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31.1809</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ắc nghiệm rối loạn giấc ngủ (PSQ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ắc nghiệm rối loạn giấc ngủ (PSQ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6.0030.181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ảng nghiệm kê nhân cách hướng nội hướng ngoại (EP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ảng nghiệm kê nhân cách hướng nội hướng ngoại (EP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0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26.1810</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nhân cách (MMP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nhân cách (MMP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0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25.1810</w:t>
            </w:r>
          </w:p>
        </w:tc>
        <w:tc>
          <w:tcPr>
            <w:tcW w:w="3235"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4"/>
                <w:sz w:val="21"/>
                <w:szCs w:val="21"/>
              </w:rPr>
              <w:t>Thang đánh giá nhân cách Roschach</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nhân cách Roscha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1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08.181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hưng cảm Young</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hưng cảm You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2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07.181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lo âu - trầm cảm - stress (DASS)</w:t>
            </w:r>
          </w:p>
        </w:tc>
        <w:tc>
          <w:tcPr>
            <w:tcW w:w="3305"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Thang đánh giá lo âu - trầm cảm - stress (DAS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3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16.181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âm thần rút gọn (BPRS)</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âm thần rút gọn (BPR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4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05.181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ầm cảm ở người già (GDS)</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ầm cảm ở người già (GD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5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06.181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ầm cảm sau sinh (EPDS)</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ầm cảm sau sinh (EPD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6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21.1813</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í nhớ Wechsler (WMS)</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í nhớ Wechsler (WM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7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13.181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mức độ tự kỷ (CARS)</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mức độ tự kỷ (CAR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8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11.181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sự phát triển ở trẻ em (DENVER II)</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sự phát triển ở trẻ em (DENVER I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3"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 xml:space="preserve">419 </w:t>
            </w:r>
          </w:p>
        </w:tc>
        <w:tc>
          <w:tcPr>
            <w:tcW w:w="1655"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6.0017.1814</w:t>
            </w:r>
          </w:p>
        </w:tc>
        <w:tc>
          <w:tcPr>
            <w:tcW w:w="323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ạng thái tâm thần tối thiểu (MMSE)</w:t>
            </w:r>
          </w:p>
        </w:tc>
        <w:tc>
          <w:tcPr>
            <w:tcW w:w="3305"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ng đánh giá trạng thái tâm thần tối thiểu (MMSE)</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600</w:t>
            </w:r>
          </w:p>
        </w:tc>
        <w:tc>
          <w:tcPr>
            <w:tcW w:w="3610"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bl>
    <w:p>
      <w:pPr>
        <w:pStyle w:val="Normal"/>
        <w:spacing w:lineRule="auto" w:line="288"/>
        <w:jc w:val="center"/>
        <w:rPr>
          <w:b/>
          <w:b/>
          <w:bCs/>
          <w:sz w:val="24"/>
          <w:szCs w:val="24"/>
        </w:rPr>
      </w:pPr>
      <w:bookmarkStart w:id="19" w:name="RANGE!A1%3AF699"/>
      <w:bookmarkEnd w:id="19"/>
      <w:r>
        <w:rPr>
          <w:b/>
          <w:bCs/>
          <w:sz w:val="24"/>
          <w:szCs w:val="24"/>
        </w:rPr>
        <w:t>Phụ lục số 40</w:t>
      </w:r>
    </w:p>
    <w:p>
      <w:pPr>
        <w:pStyle w:val="Normal"/>
        <w:spacing w:lineRule="auto" w:line="288"/>
        <w:jc w:val="center"/>
        <w:rPr>
          <w:b/>
          <w:b/>
          <w:bCs/>
          <w:sz w:val="24"/>
          <w:szCs w:val="24"/>
        </w:rPr>
      </w:pPr>
      <w:bookmarkStart w:id="20" w:name="RANGE!A1%3AF699"/>
      <w:bookmarkEnd w:id="20"/>
      <w:r>
        <w:rPr>
          <w:b/>
          <w:bCs/>
          <w:sz w:val="24"/>
          <w:szCs w:val="24"/>
        </w:rPr>
        <w:t>GIÁ DỊCH VỤ KHÁM BỆNH, CHỮA BỆNH ĐỐI VỚI BỆNH VIỆN THẬN HÀ NỘI</w:t>
      </w:r>
    </w:p>
    <w:p>
      <w:pPr>
        <w:pStyle w:val="Normal"/>
        <w:spacing w:lineRule="auto" w:line="288"/>
        <w:jc w:val="center"/>
        <w:rPr/>
      </w:pPr>
      <w:r>
        <w:rPr>
          <w:i/>
          <w:iCs/>
          <w:sz w:val="24"/>
          <w:szCs w:val="24"/>
        </w:rPr>
        <w:t>(Ban hành kèm theo Nghị quyết số 45/2024/NQ-HĐND ngày 10 tháng 12 năm 2024 của Hội đồng nhân dân thành phố Hà Nội)</w:t>
      </w:r>
    </w:p>
    <w:p>
      <w:pPr>
        <w:pStyle w:val="Normal"/>
        <w:spacing w:lineRule="exact" w:line="280"/>
        <w:jc w:val="center"/>
        <w:rPr>
          <w:i/>
          <w:i/>
          <w:iCs/>
          <w:sz w:val="24"/>
          <w:szCs w:val="24"/>
        </w:rPr>
      </w:pPr>
      <w:r>
        <w:rPr>
          <w:i/>
          <w:iCs/>
          <w:sz w:val="24"/>
          <w:szCs w:val="24"/>
        </w:rPr>
      </w:r>
    </w:p>
    <w:p>
      <w:pPr>
        <w:pStyle w:val="Normal"/>
        <w:spacing w:lineRule="exact" w:line="280" w:before="0" w:after="120"/>
        <w:jc w:val="right"/>
        <w:rPr>
          <w:i/>
          <w:i/>
          <w:iCs/>
          <w:sz w:val="24"/>
          <w:szCs w:val="24"/>
        </w:rPr>
      </w:pPr>
      <w:r>
        <w:rPr>
          <w:i/>
          <w:iCs/>
          <w:sz w:val="24"/>
          <w:szCs w:val="24"/>
        </w:rPr>
        <w:t>Đơn vị tính: đồng</w:t>
      </w:r>
    </w:p>
    <w:tbl>
      <w:tblPr>
        <w:tblW w:w="13724" w:type="dxa"/>
        <w:jc w:val="left"/>
        <w:tblInd w:w="-39" w:type="dxa"/>
        <w:tblLayout w:type="fixed"/>
        <w:tblCellMar>
          <w:top w:w="0" w:type="dxa"/>
          <w:left w:w="108" w:type="dxa"/>
          <w:bottom w:w="0" w:type="dxa"/>
          <w:right w:w="108" w:type="dxa"/>
        </w:tblCellMar>
      </w:tblPr>
      <w:tblGrid>
        <w:gridCol w:w="677"/>
        <w:gridCol w:w="1654"/>
        <w:gridCol w:w="3234"/>
        <w:gridCol w:w="3304"/>
        <w:gridCol w:w="1246"/>
        <w:gridCol w:w="3609"/>
      </w:tblGrid>
      <w:tr>
        <w:trPr>
          <w:tblHeader w:val="true"/>
          <w:trHeight w:val="6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b/>
                <w:b/>
                <w:bCs/>
                <w:color w:val="000000"/>
                <w:sz w:val="21"/>
                <w:szCs w:val="21"/>
              </w:rPr>
            </w:pPr>
            <w:r>
              <w:rPr>
                <w:b/>
                <w:bCs/>
                <w:color w:val="000000"/>
                <w:sz w:val="21"/>
                <w:szCs w:val="21"/>
              </w:rPr>
              <w:t>TT</w:t>
            </w:r>
          </w:p>
        </w:tc>
        <w:tc>
          <w:tcPr>
            <w:tcW w:w="1654" w:type="dxa"/>
            <w:tcBorders>
              <w:top w:val="single" w:sz="4" w:space="0" w:color="000000"/>
              <w:bottom w:val="single" w:sz="4" w:space="0" w:color="000000"/>
              <w:right w:val="single" w:sz="4" w:space="0" w:color="000000"/>
            </w:tcBorders>
            <w:vAlign w:val="center"/>
          </w:tcPr>
          <w:p>
            <w:pPr>
              <w:pStyle w:val="Normal"/>
              <w:spacing w:lineRule="exact" w:line="290" w:before="60" w:after="60"/>
              <w:ind w:left="-57" w:right="-57" w:hanging="0"/>
              <w:jc w:val="center"/>
              <w:rPr>
                <w:b/>
                <w:b/>
                <w:bCs/>
                <w:color w:val="000000"/>
                <w:sz w:val="21"/>
                <w:szCs w:val="21"/>
              </w:rPr>
            </w:pPr>
            <w:r>
              <w:rPr>
                <w:b/>
                <w:bCs/>
                <w:color w:val="000000"/>
                <w:sz w:val="21"/>
                <w:szCs w:val="21"/>
              </w:rPr>
              <w:t>Mã tương đương</w:t>
            </w:r>
          </w:p>
        </w:tc>
        <w:tc>
          <w:tcPr>
            <w:tcW w:w="3234" w:type="dxa"/>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Tên dịch vụ kỹ thuật theo</w:t>
            </w:r>
          </w:p>
          <w:p>
            <w:pPr>
              <w:pStyle w:val="Normal"/>
              <w:spacing w:lineRule="exact" w:line="290" w:before="60" w:after="60"/>
              <w:jc w:val="center"/>
              <w:rPr>
                <w:b/>
                <w:b/>
                <w:bCs/>
                <w:color w:val="000000"/>
                <w:sz w:val="21"/>
                <w:szCs w:val="21"/>
              </w:rPr>
            </w:pPr>
            <w:r>
              <w:rPr>
                <w:b/>
                <w:bCs/>
                <w:color w:val="000000"/>
                <w:sz w:val="21"/>
                <w:szCs w:val="21"/>
              </w:rPr>
              <w:t>Thông tư 23/2024/TT-BYT</w:t>
            </w:r>
          </w:p>
        </w:tc>
        <w:tc>
          <w:tcPr>
            <w:tcW w:w="3304" w:type="dxa"/>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Tên dịch vụ phê duyệt giá</w:t>
            </w:r>
          </w:p>
        </w:tc>
        <w:tc>
          <w:tcPr>
            <w:tcW w:w="1246" w:type="dxa"/>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Mức giá</w:t>
            </w:r>
          </w:p>
        </w:tc>
        <w:tc>
          <w:tcPr>
            <w:tcW w:w="3609" w:type="dxa"/>
            <w:tcBorders>
              <w:top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Ghi chú</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A</w:t>
            </w:r>
          </w:p>
        </w:tc>
        <w:tc>
          <w:tcPr>
            <w:tcW w:w="13047" w:type="dxa"/>
            <w:gridSpan w:val="5"/>
            <w:tcBorders>
              <w:bottom w:val="single" w:sz="4" w:space="0" w:color="000000"/>
              <w:right w:val="single" w:sz="4" w:space="0" w:color="000000"/>
            </w:tcBorders>
            <w:vAlign w:val="center"/>
          </w:tcPr>
          <w:p>
            <w:pPr>
              <w:pStyle w:val="Normal"/>
              <w:spacing w:lineRule="exact" w:line="290" w:before="60" w:after="60"/>
              <w:jc w:val="both"/>
              <w:rPr/>
            </w:pPr>
            <w:r>
              <w:rPr>
                <w:b/>
                <w:bCs/>
                <w:color w:val="000000"/>
                <w:spacing w:val="4"/>
                <w:sz w:val="21"/>
                <w:szCs w:val="21"/>
              </w:rPr>
              <w:t xml:space="preserve">Dịch vụ khám bệnh chữa bệnh </w:t>
            </w:r>
            <w:r>
              <w:rPr>
                <w:rFonts w:cs="Times New Roman Bold" w:ascii="Times New Roman Bold" w:hAnsi="Times New Roman Bold"/>
                <w:b/>
                <w:bCs/>
                <w:color w:val="000000"/>
                <w:spacing w:val="4"/>
                <w:sz w:val="21"/>
                <w:szCs w:val="21"/>
              </w:rPr>
              <w:t>thuộc danh mục</w:t>
            </w:r>
            <w:r>
              <w:rPr>
                <w:b/>
                <w:bCs/>
                <w:color w:val="000000"/>
                <w:spacing w:val="4"/>
                <w:sz w:val="21"/>
                <w:szCs w:val="21"/>
              </w:rPr>
              <w:t xml:space="preserve"> </w:t>
            </w:r>
            <w:r>
              <w:rPr>
                <w:rFonts w:cs="Times New Roman Bold" w:ascii="Times New Roman Bold" w:hAnsi="Times New Roman Bold"/>
                <w:b/>
                <w:bCs/>
                <w:color w:val="000000"/>
                <w:spacing w:val="4"/>
                <w:sz w:val="21"/>
                <w:szCs w:val="21"/>
              </w:rPr>
              <w:t>do quỹ bảo hiểm</w:t>
            </w:r>
            <w:r>
              <w:rPr>
                <w:b/>
                <w:bCs/>
                <w:color w:val="000000"/>
                <w:spacing w:val="4"/>
                <w:sz w:val="21"/>
                <w:szCs w:val="21"/>
              </w:rPr>
              <w:t xml:space="preserve"> y tế thanh toán; Dịch vụ khám bệnh chữa bệnh do ngân sách nhà nước thanh toán</w:t>
            </w:r>
          </w:p>
        </w:tc>
      </w:tr>
      <w:tr>
        <w:trPr>
          <w:trHeight w:val="52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I</w:t>
            </w:r>
          </w:p>
        </w:tc>
        <w:tc>
          <w:tcPr>
            <w:tcW w:w="4888" w:type="dxa"/>
            <w:gridSpan w:val="2"/>
            <w:tcBorders>
              <w:bottom w:val="single" w:sz="4" w:space="0" w:color="000000"/>
              <w:right w:val="single" w:sz="4" w:space="0" w:color="000000"/>
            </w:tcBorders>
            <w:vAlign w:val="center"/>
          </w:tcPr>
          <w:p>
            <w:pPr>
              <w:pStyle w:val="Normal"/>
              <w:spacing w:lineRule="exact" w:line="290" w:before="60" w:after="60"/>
              <w:jc w:val="both"/>
              <w:rPr>
                <w:b/>
                <w:b/>
                <w:bCs/>
                <w:color w:val="000000"/>
                <w:sz w:val="21"/>
                <w:szCs w:val="21"/>
              </w:rPr>
            </w:pPr>
            <w:r>
              <w:rPr>
                <w:b/>
                <w:bCs/>
                <w:color w:val="000000"/>
                <w:sz w:val="21"/>
                <w:szCs w:val="21"/>
              </w:rPr>
              <w:t xml:space="preserve">Dịch vụ khám </w:t>
            </w:r>
            <w:r>
              <w:rPr>
                <w:rFonts w:cs="Times New Roman Bold" w:ascii="Times New Roman Bold" w:hAnsi="Times New Roman Bold"/>
                <w:b/>
                <w:bCs/>
                <w:color w:val="000000"/>
                <w:spacing w:val="-6"/>
                <w:sz w:val="21"/>
                <w:szCs w:val="21"/>
              </w:rPr>
              <w:t>bệnh và hội chẩn</w:t>
            </w:r>
          </w:p>
        </w:tc>
        <w:tc>
          <w:tcPr>
            <w:tcW w:w="3304" w:type="dxa"/>
            <w:tcBorders>
              <w:bottom w:val="single" w:sz="4" w:space="0" w:color="000000"/>
              <w:right w:val="single" w:sz="4" w:space="0" w:color="000000"/>
            </w:tcBorders>
            <w:vAlign w:val="center"/>
          </w:tcPr>
          <w:p>
            <w:pPr>
              <w:pStyle w:val="Normal"/>
              <w:spacing w:lineRule="auto" w:line="312" w:before="60" w:after="60"/>
              <w:jc w:val="center"/>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auto" w:line="312" w:before="60" w:after="60"/>
              <w:jc w:val="center"/>
              <w:rPr>
                <w:b/>
                <w:b/>
                <w:bCs/>
                <w:color w:val="000000"/>
                <w:sz w:val="21"/>
                <w:szCs w:val="21"/>
              </w:rPr>
            </w:pPr>
            <w:r>
              <w:rPr>
                <w:b/>
                <w:bCs/>
                <w:color w:val="000000"/>
                <w:sz w:val="21"/>
                <w:szCs w:val="21"/>
              </w:rPr>
            </w:r>
          </w:p>
        </w:tc>
        <w:tc>
          <w:tcPr>
            <w:tcW w:w="3609" w:type="dxa"/>
            <w:tcBorders>
              <w:bottom w:val="single" w:sz="4" w:space="0" w:color="000000"/>
              <w:right w:val="single" w:sz="4" w:space="0" w:color="000000"/>
            </w:tcBorders>
            <w:vAlign w:val="center"/>
          </w:tcPr>
          <w:p>
            <w:pPr>
              <w:pStyle w:val="Normal"/>
              <w:spacing w:lineRule="auto" w:line="312" w:before="60" w:after="60"/>
              <w:jc w:val="both"/>
              <w:rPr>
                <w:b/>
                <w:b/>
                <w:bCs/>
                <w:color w:val="000000"/>
                <w:sz w:val="21"/>
                <w:szCs w:val="21"/>
              </w:rPr>
            </w:pPr>
            <w:r>
              <w:rPr>
                <w:b/>
                <w:bCs/>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w:t>
            </w:r>
          </w:p>
        </w:tc>
        <w:tc>
          <w:tcPr>
            <w:tcW w:w="165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304" w:type="dxa"/>
            <w:tcBorders>
              <w:bottom w:val="single" w:sz="4" w:space="0" w:color="000000"/>
              <w:right w:val="single" w:sz="4" w:space="0" w:color="000000"/>
            </w:tcBorders>
            <w:vAlign w:val="center"/>
          </w:tcPr>
          <w:p>
            <w:pPr>
              <w:pStyle w:val="Normal"/>
              <w:spacing w:lineRule="auto" w:line="312" w:before="60" w:after="60"/>
              <w:rPr>
                <w:color w:val="000000"/>
                <w:sz w:val="21"/>
                <w:szCs w:val="21"/>
              </w:rPr>
            </w:pPr>
            <w:r>
              <w:rPr>
                <w:color w:val="000000"/>
                <w:sz w:val="21"/>
                <w:szCs w:val="21"/>
              </w:rPr>
              <w:t>Giá Khám bệ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5,000</w:t>
            </w:r>
          </w:p>
        </w:tc>
        <w:tc>
          <w:tcPr>
            <w:tcW w:w="3609"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rHeight w:val="56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II</w:t>
            </w:r>
          </w:p>
        </w:tc>
        <w:tc>
          <w:tcPr>
            <w:tcW w:w="4888" w:type="dxa"/>
            <w:gridSpan w:val="2"/>
            <w:tcBorders>
              <w:bottom w:val="single" w:sz="4" w:space="0" w:color="000000"/>
              <w:right w:val="single" w:sz="4" w:space="0" w:color="000000"/>
            </w:tcBorders>
            <w:vAlign w:val="center"/>
          </w:tcPr>
          <w:p>
            <w:pPr>
              <w:pStyle w:val="Normal"/>
              <w:spacing w:lineRule="exact" w:line="290" w:before="60" w:after="60"/>
              <w:jc w:val="both"/>
              <w:rPr>
                <w:b/>
                <w:b/>
                <w:bCs/>
                <w:color w:val="000000"/>
                <w:sz w:val="21"/>
                <w:szCs w:val="21"/>
              </w:rPr>
            </w:pPr>
            <w:r>
              <w:rPr>
                <w:b/>
                <w:bCs/>
                <w:color w:val="000000"/>
                <w:sz w:val="21"/>
                <w:szCs w:val="21"/>
              </w:rPr>
              <w:t>Dịch vụ ngày giường bệnh</w:t>
            </w:r>
          </w:p>
        </w:tc>
        <w:tc>
          <w:tcPr>
            <w:tcW w:w="3304" w:type="dxa"/>
            <w:tcBorders>
              <w:bottom w:val="single" w:sz="4" w:space="0" w:color="000000"/>
              <w:right w:val="single" w:sz="4" w:space="0" w:color="000000"/>
            </w:tcBorders>
            <w:vAlign w:val="center"/>
          </w:tcPr>
          <w:p>
            <w:pPr>
              <w:pStyle w:val="Normal"/>
              <w:spacing w:lineRule="auto" w:line="312" w:before="60" w:after="60"/>
              <w:jc w:val="center"/>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auto" w:line="312" w:before="60" w:after="60"/>
              <w:jc w:val="center"/>
              <w:rPr>
                <w:b/>
                <w:b/>
                <w:bCs/>
                <w:color w:val="000000"/>
                <w:sz w:val="21"/>
                <w:szCs w:val="21"/>
              </w:rPr>
            </w:pPr>
            <w:r>
              <w:rPr>
                <w:b/>
                <w:bCs/>
                <w:color w:val="000000"/>
                <w:sz w:val="21"/>
                <w:szCs w:val="21"/>
              </w:rPr>
            </w:r>
          </w:p>
        </w:tc>
        <w:tc>
          <w:tcPr>
            <w:tcW w:w="3609" w:type="dxa"/>
            <w:tcBorders>
              <w:bottom w:val="single" w:sz="4" w:space="0" w:color="000000"/>
              <w:right w:val="single" w:sz="4" w:space="0" w:color="000000"/>
            </w:tcBorders>
            <w:vAlign w:val="center"/>
          </w:tcPr>
          <w:p>
            <w:pPr>
              <w:pStyle w:val="Normal"/>
              <w:spacing w:lineRule="auto" w:line="312" w:before="60" w:after="60"/>
              <w:jc w:val="both"/>
              <w:rPr>
                <w:b/>
                <w:b/>
                <w:bCs/>
                <w:color w:val="000000"/>
                <w:sz w:val="21"/>
                <w:szCs w:val="21"/>
              </w:rPr>
            </w:pPr>
            <w:r>
              <w:rPr>
                <w:b/>
                <w:bCs/>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w:t>
            </w:r>
          </w:p>
        </w:tc>
        <w:tc>
          <w:tcPr>
            <w:tcW w:w="1654"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Ngày giường bệnh Hồi sức cấp cứ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18,500</w:t>
            </w:r>
          </w:p>
        </w:tc>
        <w:tc>
          <w:tcPr>
            <w:tcW w:w="3609"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Giá ngày giường điều trị nội trú chưa bao gồm chi phí máy thở và khí y tế</w:t>
            </w:r>
          </w:p>
        </w:tc>
      </w:tr>
      <w:tr>
        <w:trPr>
          <w:trHeight w:val="55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3</w:t>
            </w:r>
          </w:p>
        </w:tc>
        <w:tc>
          <w:tcPr>
            <w:tcW w:w="1654"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304" w:type="dxa"/>
            <w:tcBorders>
              <w:bottom w:val="single" w:sz="4" w:space="0" w:color="000000"/>
              <w:right w:val="single" w:sz="4" w:space="0" w:color="000000"/>
            </w:tcBorders>
            <w:vAlign w:val="center"/>
          </w:tcPr>
          <w:p>
            <w:pPr>
              <w:pStyle w:val="Normal"/>
              <w:spacing w:lineRule="auto" w:line="312" w:before="60" w:after="60"/>
              <w:jc w:val="both"/>
              <w:rPr>
                <w:b/>
                <w:b/>
                <w:bCs/>
                <w:color w:val="000000"/>
                <w:sz w:val="21"/>
                <w:szCs w:val="21"/>
              </w:rPr>
            </w:pPr>
            <w:r>
              <w:rPr>
                <w:b/>
                <w:bCs/>
                <w:color w:val="000000"/>
                <w:sz w:val="21"/>
                <w:szCs w:val="21"/>
              </w:rPr>
              <w:t>Ngày giường bệnh Nội khoa:</w:t>
            </w:r>
          </w:p>
        </w:tc>
        <w:tc>
          <w:tcPr>
            <w:tcW w:w="1246" w:type="dxa"/>
            <w:tcBorders>
              <w:bottom w:val="single" w:sz="4" w:space="0" w:color="000000"/>
              <w:right w:val="single" w:sz="4" w:space="0" w:color="000000"/>
            </w:tcBorders>
            <w:vAlign w:val="center"/>
          </w:tcPr>
          <w:p>
            <w:pPr>
              <w:pStyle w:val="Normal"/>
              <w:snapToGrid w:val="false"/>
              <w:spacing w:lineRule="auto" w:line="312" w:before="60" w:after="60"/>
              <w:jc w:val="center"/>
              <w:rPr>
                <w:b/>
                <w:b/>
                <w:bCs/>
                <w:color w:val="000000"/>
                <w:sz w:val="21"/>
                <w:szCs w:val="21"/>
              </w:rPr>
            </w:pPr>
            <w:r>
              <w:rPr>
                <w:b/>
                <w:bCs/>
                <w:color w:val="000000"/>
                <w:sz w:val="21"/>
                <w:szCs w:val="21"/>
              </w:rPr>
            </w:r>
          </w:p>
        </w:tc>
        <w:tc>
          <w:tcPr>
            <w:tcW w:w="3609"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w:t>
            </w:r>
          </w:p>
        </w:tc>
        <w:tc>
          <w:tcPr>
            <w:tcW w:w="1654"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Loại 1: Các khoa: Truyền nhiễm, Hô hấp, Huyết học, Ung thư, Tim mạch, Tâm thần, Thần kinh, Lão, Nhi, Tiêu hoá, Thận học; Nội tiết; Dị ứng (đối với bệnh nhân dị ứng thuốc nặng: Stevens Jonhson/ Lyell)</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57,100</w:t>
            </w:r>
          </w:p>
        </w:tc>
        <w:tc>
          <w:tcPr>
            <w:tcW w:w="3609"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Giá ngày giường điều trị nội trú chưa bao gồm chi phí máy thở và khí y tế</w:t>
            </w:r>
          </w:p>
        </w:tc>
      </w:tr>
      <w:tr>
        <w:trPr>
          <w:trHeight w:val="84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4</w:t>
            </w:r>
          </w:p>
        </w:tc>
        <w:tc>
          <w:tcPr>
            <w:tcW w:w="1654"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234" w:type="dxa"/>
            <w:tcBorders>
              <w:bottom w:val="single" w:sz="4" w:space="0" w:color="000000"/>
              <w:right w:val="single" w:sz="4" w:space="0" w:color="000000"/>
            </w:tcBorders>
            <w:vAlign w:val="center"/>
          </w:tcPr>
          <w:p>
            <w:pPr>
              <w:pStyle w:val="Normal"/>
              <w:spacing w:lineRule="exact" w:line="290" w:before="60" w:after="60"/>
              <w:rPr>
                <w:color w:val="000000"/>
                <w:sz w:val="21"/>
                <w:szCs w:val="21"/>
              </w:rPr>
            </w:pPr>
            <w:r>
              <w:rPr>
                <w:color w:val="000000"/>
                <w:sz w:val="21"/>
                <w:szCs w:val="21"/>
              </w:rPr>
              <w:t> </w:t>
            </w:r>
          </w:p>
        </w:tc>
        <w:tc>
          <w:tcPr>
            <w:tcW w:w="3304" w:type="dxa"/>
            <w:tcBorders>
              <w:bottom w:val="single" w:sz="4" w:space="0" w:color="000000"/>
              <w:right w:val="single" w:sz="4" w:space="0" w:color="000000"/>
            </w:tcBorders>
            <w:vAlign w:val="center"/>
          </w:tcPr>
          <w:p>
            <w:pPr>
              <w:pStyle w:val="Normal"/>
              <w:spacing w:lineRule="auto" w:line="312" w:before="60" w:after="60"/>
              <w:jc w:val="both"/>
              <w:rPr>
                <w:rFonts w:ascii="Times New Roman Bold" w:hAnsi="Times New Roman Bold" w:cs="Times New Roman Bold"/>
                <w:b/>
                <w:b/>
                <w:bCs/>
                <w:color w:val="000000"/>
                <w:spacing w:val="-8"/>
                <w:sz w:val="21"/>
                <w:szCs w:val="21"/>
              </w:rPr>
            </w:pPr>
            <w:r>
              <w:rPr>
                <w:rFonts w:cs="Times New Roman Bold" w:ascii="Times New Roman Bold" w:hAnsi="Times New Roman Bold"/>
                <w:b/>
                <w:bCs/>
                <w:color w:val="000000"/>
                <w:spacing w:val="-8"/>
                <w:sz w:val="21"/>
                <w:szCs w:val="21"/>
              </w:rPr>
              <w:t xml:space="preserve">Ngày giường bệnh ngoại khoa, bỏng; </w:t>
            </w:r>
          </w:p>
        </w:tc>
        <w:tc>
          <w:tcPr>
            <w:tcW w:w="1246" w:type="dxa"/>
            <w:tcBorders>
              <w:bottom w:val="single" w:sz="4" w:space="0" w:color="000000"/>
              <w:right w:val="single" w:sz="4" w:space="0" w:color="000000"/>
            </w:tcBorders>
            <w:vAlign w:val="center"/>
          </w:tcPr>
          <w:p>
            <w:pPr>
              <w:pStyle w:val="Normal"/>
              <w:snapToGrid w:val="false"/>
              <w:spacing w:lineRule="auto" w:line="312" w:before="60" w:after="60"/>
              <w:jc w:val="center"/>
              <w:rPr>
                <w:rFonts w:ascii="Times New Roman Bold" w:hAnsi="Times New Roman Bold" w:cs="Times New Roman Bold"/>
                <w:b/>
                <w:b/>
                <w:bCs/>
                <w:color w:val="000000"/>
                <w:spacing w:val="-8"/>
                <w:sz w:val="21"/>
                <w:szCs w:val="21"/>
              </w:rPr>
            </w:pPr>
            <w:r>
              <w:rPr>
                <w:rFonts w:cs="Times New Roman Bold" w:ascii="Times New Roman Bold" w:hAnsi="Times New Roman Bold"/>
                <w:b/>
                <w:bCs/>
                <w:color w:val="000000"/>
                <w:spacing w:val="-8"/>
                <w:sz w:val="21"/>
                <w:szCs w:val="21"/>
              </w:rPr>
            </w:r>
          </w:p>
        </w:tc>
        <w:tc>
          <w:tcPr>
            <w:tcW w:w="3609"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III</w:t>
            </w:r>
          </w:p>
        </w:tc>
        <w:tc>
          <w:tcPr>
            <w:tcW w:w="4888" w:type="dxa"/>
            <w:gridSpan w:val="2"/>
            <w:tcBorders>
              <w:bottom w:val="single" w:sz="4" w:space="0" w:color="000000"/>
              <w:right w:val="single" w:sz="4" w:space="0" w:color="000000"/>
            </w:tcBorders>
            <w:vAlign w:val="center"/>
          </w:tcPr>
          <w:p>
            <w:pPr>
              <w:pStyle w:val="Normal"/>
              <w:spacing w:lineRule="exact" w:line="290" w:before="60" w:after="60"/>
              <w:jc w:val="both"/>
              <w:rPr/>
            </w:pPr>
            <w:r>
              <w:rPr>
                <w:rFonts w:cs="Times New Roman Bold" w:ascii="Times New Roman Bold" w:hAnsi="Times New Roman Bold"/>
                <w:b/>
                <w:bCs/>
                <w:color w:val="000000"/>
                <w:spacing w:val="-6"/>
                <w:sz w:val="21"/>
                <w:szCs w:val="21"/>
              </w:rPr>
              <w:t>Dịch vụ kỹ thuật</w:t>
            </w:r>
            <w:r>
              <w:rPr>
                <w:b/>
                <w:bCs/>
                <w:color w:val="000000"/>
                <w:sz w:val="21"/>
                <w:szCs w:val="21"/>
              </w:rPr>
              <w:t xml:space="preserve"> và xét nghiệm</w:t>
            </w:r>
          </w:p>
        </w:tc>
        <w:tc>
          <w:tcPr>
            <w:tcW w:w="3304" w:type="dxa"/>
            <w:tcBorders>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exact" w:line="290" w:before="60" w:after="60"/>
              <w:jc w:val="center"/>
              <w:rPr>
                <w:b/>
                <w:b/>
                <w:bCs/>
                <w:color w:val="000000"/>
                <w:sz w:val="21"/>
                <w:szCs w:val="21"/>
              </w:rPr>
            </w:pPr>
            <w:r>
              <w:rPr>
                <w:b/>
                <w:bCs/>
                <w:color w:val="000000"/>
                <w:sz w:val="21"/>
                <w:szCs w:val="21"/>
              </w:rPr>
            </w:r>
          </w:p>
        </w:tc>
        <w:tc>
          <w:tcPr>
            <w:tcW w:w="3609" w:type="dxa"/>
            <w:tcBorders>
              <w:bottom w:val="single" w:sz="4" w:space="0" w:color="000000"/>
              <w:right w:val="single" w:sz="4" w:space="0" w:color="000000"/>
            </w:tcBorders>
            <w:vAlign w:val="center"/>
          </w:tcPr>
          <w:p>
            <w:pPr>
              <w:pStyle w:val="Normal"/>
              <w:spacing w:lineRule="exact" w:line="290" w:before="60" w:after="60"/>
              <w:jc w:val="both"/>
              <w:rPr>
                <w:b/>
                <w:b/>
                <w:bCs/>
                <w:color w:val="000000"/>
                <w:sz w:val="21"/>
                <w:szCs w:val="21"/>
              </w:rPr>
            </w:pPr>
            <w:r>
              <w:rPr>
                <w:b/>
                <w:bCs/>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303.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ấp cứu tại giường bện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ấp cứu tại giường bệ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21.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ẫn đường đặt catheter động mạch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ẫn đường đặt catheter động mạch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20.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ẫn đường đặt catheter tĩnh mạch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ẫn đường đặt catheter tĩnh mạch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92.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màng phổi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màng phổi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39.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ổ bụng tại giường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ổ bụng tại giường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73.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khớp (một vị trí)</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khớp (một vị trí)</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63.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màng phổi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màng phổi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14.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ổ bụ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ổ bụ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74.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phần mềm (một vị trí)</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phần mềm (một vị trí)</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02.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ác tuyến nước bọ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ác tuyến nước bọ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03.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ơ phần mềm vùng cổ mặ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ơ phần mềm vùng cổ mặ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59.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ương vậ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ương vậ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04.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hạch vùng cổ</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hạch vùng cổ</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16.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hệ tiết niệu (thận, tuyến thượng thận, bàng quang, tiền liệt tuyế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Siêu âm hệ tiết niệu (thận, tuyến thượng thận, bàng quang, tiền liệt tuyế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43.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khớp (gối, háng, khuỷu, cổ tay….)</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khớp (gối, háng, khuỷu, cổ ta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11.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màng phổ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màng phổ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15.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ổ bụng (gan mật, tụy, lách, thận, bàng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ổ bụng (gan mật, tụy, lách, thận,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44.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phần mềm (da, tổ chức dưới da, cơ….)</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phần mềm (da, tổ chức dưới da, cơ….)</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20.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thai (thai, nhau thai, nước ố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thai (thai, nhau thai, nước ố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36.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hai nhi trong 3 tháng cuố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hai nhi trong 3 tháng cuố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34.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hai nhi trong 3 tháng đầ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hai nhi trong 3 tháng đầ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35.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hai nhi trong 3 tháng giữa</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hai nhi trong 3 tháng giữ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12.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hành ngực (cơ, phần mềm thành ngự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hành ngực (cơ, phần mềm thành ngự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57.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inh hoàn ha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inh hoàn hai b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30.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ử cung buồng trứng qua đường bụ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ử cung buồng trứng qua đường bụ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18.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ử cung phần phụ</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ử cung phần phụ</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01.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uyến giáp</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uyến giá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54.000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uyến vú ha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uyến vú hai b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19.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mạch cấp cứu tại giườ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mạch cấp cứu tại giườ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18.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im cấp cứu tại giườ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im cấp cứu tại giườ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12.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mạch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mạch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16.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mạch máu hệ tĩnh mạch cửa hoặc mạch máu ổ bụ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mạch máu hệ tĩnh mạch cửa hoặc mạch máu ổ bụ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15.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doppler mạch máu khối u ga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Siêu âm doppler mạch máu khối u ga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13.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i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02.0119.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im cấp cứu tại giườ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im cấp cứu tại giườ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64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46.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Siêu âm cầu nối động mạch tĩnh mạ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Siêu âm cầu nối động mạch tĩnh mạ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24.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động mạch thậ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động mạch thậ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45.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động mạch, tĩnh mạch chi dướ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động mạch, tĩnh mạch chi dướ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23.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mạch máu ổ bụng (động mạch chủ, mạc treo tràng trên, thân tạ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mạch máu ổ bụng (động mạch chủ, mạc treo tràng trên, thân tạ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4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52.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im, van ti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im, van t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29.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ĩnh mạch chậu, chủ dướ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ĩnh mạch chậu, chủ dướ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49.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Siêu âm tim, màng tim qua thành ngự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Siêu âm tim, màng tim qua thành ngự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5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9.0151.00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im cấp cứu tại giườ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tim cấp cứu tại giườ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2.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londea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londeau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7.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hausse II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Chụp X-quang Chausse III [≤ 24x30 cm, 1 tư thế] </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9.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1-C2</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1-C2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7.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hếch ha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hếch hai bên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3.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ỉnh phổi ưỡ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ỉnh phổi ưỡn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4.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àm chếch một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àm chếch một bên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3.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irtz</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irtz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6.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ố yên thẳng hoặc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hố yên thẳng hoặc nghiêng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0.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há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háng nghiêng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5.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khuỷu gập (Jones hoặc Coyle)</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khuỷu gập (Jones hoặc Coyle)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67"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18.0080.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khớp thái dương hà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thái dương hàm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1.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nghiêng hoặc chếch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87"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0.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3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8.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ung chậu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ung chậu thẳng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9.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hụp X-quang mặt thấp hoặc mặt cao</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ặt thấp hoặc mặt cao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5.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ỏm trâ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ỏm trâm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0.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nghiêng hoặc chếch mỗ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 xml:space="preserve">Chụp X-quang ngực nghiêng hoặc </w:t>
            </w:r>
            <w:r>
              <w:rPr>
                <w:color w:val="000000"/>
                <w:spacing w:val="-6"/>
                <w:sz w:val="21"/>
                <w:szCs w:val="21"/>
              </w:rPr>
              <w:t>chếch mỗi bên [≤ 24x30 cm, 1 tư thế</w:t>
            </w:r>
            <w:r>
              <w:rPr>
                <w:color w:val="000000"/>
                <w:sz w:val="21"/>
                <w:szCs w:val="21"/>
              </w:rPr>
              <w: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9.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8.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chuller</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chuller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3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7.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hẳng/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hẳng/nghiêng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0.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iếp tuyế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iếp tuyến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9.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tenvers</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tenvers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2.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hụp X-quang xương bả vai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ả vai thẳng nghiêng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8.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tay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tay thẳng, nghiêng hoặc chếch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5.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hính mũi nghiêng hoặc tiếp tuyế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hính mũi nghiêng hoặc tiếp tuyến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9.00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òn thẳ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òn thẳng hoặc chếch [≤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6.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ùng cụt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cột sống cùng cụt thẳng nghiêng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0.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ngực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ngực thẳng nghiêng hoặc chếch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2.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thắt lưng chếch ha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cột sống thắt lưng chếch hai bên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4.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thắt lưng động, gập ưỡ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cột sống thắt lưng động, gập ưỡn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3.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thắt lưng L5-S1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thắt lưng L5-S1 thẳng nghiêng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5</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pPr>
            <w:r>
              <w:rPr>
                <w:color w:val="000000"/>
                <w:sz w:val="21"/>
                <w:szCs w:val="21"/>
              </w:rPr>
              <w:t>18.0091.001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cột sống thắt lưng thẳng nghiê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pacing w:val="-4"/>
                <w:sz w:val="21"/>
                <w:szCs w:val="21"/>
              </w:rPr>
            </w:pPr>
            <w:r>
              <w:rPr>
                <w:color w:val="000000"/>
                <w:spacing w:val="-4"/>
                <w:sz w:val="21"/>
                <w:szCs w:val="21"/>
              </w:rPr>
              <w:t>Chụp X-quang cột sống thắt lưng thẳng nghiêng [≤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6</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071.001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pacing w:val="-6"/>
                <w:sz w:val="21"/>
                <w:szCs w:val="21"/>
              </w:rPr>
            </w:pPr>
            <w:r>
              <w:rPr>
                <w:color w:val="000000"/>
                <w:spacing w:val="-6"/>
                <w:sz w:val="21"/>
                <w:szCs w:val="21"/>
              </w:rPr>
              <w:t>Chụp X-quang hốc mắt thẳng nghiê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hốc mắt thẳng nghiêng [≤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12.001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gối thẳng, nghiêng hoặc chếch</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gối thẳng, nghiêng hoặc chếch [≤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8</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04.001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khuỷu thẳng, nghiêng hoặc chếch</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khuỷu thẳng, nghiêng hoặc chếch [≤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4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9</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22.001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pacing w:val="6"/>
                <w:sz w:val="21"/>
                <w:szCs w:val="21"/>
              </w:rPr>
            </w:pPr>
            <w:r>
              <w:rPr>
                <w:color w:val="000000"/>
                <w:spacing w:val="6"/>
                <w:sz w:val="21"/>
                <w:szCs w:val="21"/>
              </w:rPr>
              <w:t>Chụp X-quang khớp ức đòn thẳng chếch</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ức đòn thẳng chếch [≤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4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80</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068.001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mặt thẳng nghiê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mặt thẳng nghiêng [≤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81</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16.001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àn, ngón chân thẳng, nghiêng hoặc chếch</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àn, ngón chân thẳng, nghiêng hoặc chếch [≤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104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82</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13.001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ánh chè và khớp đùi bánh chè</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bánh chè và khớp đùi bánh chè [≤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83</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pPr>
            <w:r>
              <w:rPr>
                <w:color w:val="000000"/>
                <w:sz w:val="21"/>
                <w:szCs w:val="21"/>
              </w:rPr>
              <w:t>18.0114.001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cẳng chân thẳng nghiê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pacing w:val="-4"/>
                <w:sz w:val="21"/>
                <w:szCs w:val="21"/>
              </w:rPr>
            </w:pPr>
            <w:r>
              <w:rPr>
                <w:color w:val="000000"/>
                <w:spacing w:val="-4"/>
                <w:sz w:val="21"/>
                <w:szCs w:val="21"/>
              </w:rPr>
              <w:t>Chụp X-quang xương cẳng chân thẳng nghiêng [≤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99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6.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tay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xương cẳng tay thẳng nghiêng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3.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ánh tay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xương cánh tay thẳng nghiêng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5.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chân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chân thẳng, nghiêng hoặc chếch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7.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1.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7.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gót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gót thẳng nghiêng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1.00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 [≤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5.00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ụng không chuẩn bị thẳng hoặc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ụng không chuẩn bị thẳng hoặc nghiêng [&gt;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3.00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ỉnh phổi ưỡ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ỉnh phổi ưỡn [ &gt;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0.00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há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háng nghiêng [&gt; 24x30 cm, 1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94</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09.0012</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pacing w:val="4"/>
                <w:sz w:val="21"/>
                <w:szCs w:val="21"/>
              </w:rPr>
            </w:pPr>
            <w:r>
              <w:rPr>
                <w:color w:val="000000"/>
                <w:spacing w:val="4"/>
                <w:sz w:val="21"/>
                <w:szCs w:val="21"/>
              </w:rPr>
              <w:t>Chụp X-quang khớp háng thẳng hai bên</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háng thẳng hai bên [&gt; 24x30 cm, 1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95</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05.0012</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khuỷu gập (Jones hoặc Coyle)</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khuỷu gập (Jones hoặc Coyle) [&gt; 24x30 cm, 1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96</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01.0012</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vai nghiêng hoặc chếch</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vai nghiêng hoặc chếch [&gt; 24x30 cm, 1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97</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00.0012</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vai thẳ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ớp vai thẳng [ &gt; 24x30 cm, 1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98</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098.0012</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ung chậu thẳ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khung chậu thẳng [ &gt; 24x30 cm, 1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99</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20.0012</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ngực nghiêng hoặc chếch mỗi bên</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pacing w:val="-4"/>
                <w:sz w:val="21"/>
                <w:szCs w:val="21"/>
              </w:rPr>
            </w:pPr>
            <w:r>
              <w:rPr>
                <w:color w:val="000000"/>
                <w:spacing w:val="-4"/>
                <w:sz w:val="21"/>
                <w:szCs w:val="21"/>
              </w:rPr>
              <w:t>Chụp X-quang ngực nghiêng hoặc chếch mỗi bên [ &gt; 24x30 cm, 1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00</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19.0012</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ngực thẳ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ngực thẳng [ &gt; 24x30 cm, 1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01</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099.0012</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đòn thẳng hoặc chếch</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xương đòn thẳng hoặc chếch [&gt; 24x30 cm, 1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02</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125.0013</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bụng không chuẩn bị thẳng hoặc nghiê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bụng không chuẩn bị thẳng hoặc nghiêng [&gt;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03</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8.0087.0013</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cột sống cổ chếch hai bên</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Chụp X-quang cột sống cổ chếch hai bên [&gt; 24x30 cm, 2 tư thế]</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4</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86.00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cổ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cổ thẳng nghiêng [&gt; 24x30 cm, 2 tư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6.00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cùng cụt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hụp X-quang cột sống cùng cụt thẳng nghiêng [&gt; 24x30 cm, 2 tư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0.00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ngực thẳng nghiêng hoặc chế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ngực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2.00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chếch hai bê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hụp X-quang cột sống thắt lưng chếch hai bên [&gt; 24x30 cm, 2 tư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4.00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động, gập ưỡn</w:t>
            </w:r>
          </w:p>
        </w:tc>
        <w:tc>
          <w:tcPr>
            <w:tcW w:w="330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8"/>
                <w:sz w:val="21"/>
                <w:szCs w:val="21"/>
              </w:rPr>
              <w:t>Chụp X-quang cột sống thắt lưng động, gập ưỡn [ &gt; 24x30 cm,</w:t>
            </w:r>
            <w:r>
              <w:rPr>
                <w:color w:val="000000"/>
                <w:spacing w:val="10"/>
                <w:sz w:val="21"/>
                <w:szCs w:val="21"/>
              </w:rPr>
              <w:t xml:space="preserve"> 2 tư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3.00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L5-S1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L5-S1 thẳng nghiêng [&gt; 24x30 cm, 2 tư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1.00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10"/>
                <w:sz w:val="21"/>
                <w:szCs w:val="21"/>
              </w:rPr>
            </w:pPr>
            <w:r>
              <w:rPr>
                <w:color w:val="000000"/>
                <w:spacing w:val="10"/>
                <w:sz w:val="21"/>
                <w:szCs w:val="21"/>
              </w:rPr>
              <w:t>Chụp X-quang cột sống thắt lưng thẳng nghiêng [ &gt; 24x30 cm, 2 tư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112.00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gối thẳng, nghiêng hoặc chế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gối thẳng, nghiêng hoặc chếch [ &gt;24x30 cm, 2 tư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104.001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khuỷu thẳng, nghiêng hoặc chế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khuỷu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2.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ức đòn thẳng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ức đòn thẳng chếch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0.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 [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90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8.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ặt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ặt thẳng nghiêng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9.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 [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7.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hẳng/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hẳng/nghiêng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2.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ả vai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ả vai thẳng nghiêng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8.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tay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tay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6.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chân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chân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3.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ánh chè và khớp đùi bánh chè</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ánh chè và khớp đùi bánh chè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4.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chân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xương cẳng chân thẳng nghiêng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6.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tay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xương cẳng tay thẳng nghiêng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3.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ánh tay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xương cánh tay thẳng nghiêng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5.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chân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chân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7.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1.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1.00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 [&gt; 24x30 cm, 2 tư th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4.001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hực quản cổ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hực quản cổ nghiêng [có thuốc cản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31.001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ruột no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ruột non [có thuốc cản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30.001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hực quản dạ dày</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hực quản dạ dày [có thuốc cản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32.001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ại trà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ại tràng [có thuốc cản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41.002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ể thận - niệu quản xuôi dò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ể thận - niệu quản xuôi dòng [có thuốc cản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79,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40.002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iệu đồ tĩnh mạch (UIV)</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iệu đồ tĩnh mạch (UIV) [có thuốc cản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79,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90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42.002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iệu quản - bể thận ngược dò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iệu quản - bể thận ngược dòng [có thuốc cản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69,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78.002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bàng quang chẩn đoán trào ngược bàng quang niệu quả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bàng quang chẩn đoán trào ngược bàng quang niệu qu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6,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44.002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àng quang trên xương m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àng quang trên xương m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6,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2.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londea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londeau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5.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ụng không chuẩn bị thẳng hoặc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ụng không chuẩn bị thẳng hoặc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7.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hausse II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hausse III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9.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1-C2</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1-C2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7.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hếch ha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hếch hai bê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6.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Chụp X-quang cột sống cổ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6.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ùng cụt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ùng cụt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0.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Chụp X-quang cột sống ngực thẳng nghiêng hoặc chế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ngực thẳng nghiêng hoặc chếch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2.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chếch hai bê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chếch hai bên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4.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động, gập ưỡ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động, gập ưỡn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3.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L5-S1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Chụp X-quang cột sống thắt lưng L5-S1 thẳng nghiêng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1.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thẳng nghiêng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123.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đỉnh phổi ưỡ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đỉnh phổi ưỡn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74.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àm chếch một bê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àm chếch một bên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73.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irtz</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irtz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3</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76.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ố yên thẳng hoặc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ố yên thẳng hoặc nghiêng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4</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71.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ốc mắt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ốc mắt thẳng nghiêng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112.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gối thẳng, nghiêng hoặc chế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gối thẳng, nghiêng hoặc chếch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110.002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há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háng nghiêng [số hóa 1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9.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háng thẳng ha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háng thẳng hai bê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5.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khuỷu gập (Jones hoặc Coyle)</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khuỷu gập (Jones hoặc Coyle)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4.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khuỷu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khuỷu thẳng, nghiêng hoặc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0.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hụp X-quang khớp thái dương hà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thái dương hàm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2.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hụp X-quang khớp ức đòn thẳng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ức đòn thẳng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1.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nghiêng hoặc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0.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8.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ung chậu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ung chậu thẳ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8.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ặt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ặt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9.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hụp X-quang mặt thấp hoặc mặt cao</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ặt thấp hoặc mặt cao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5.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ỏm trâ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ỏm trâm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0.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nghiêng hoặc chếch mỗ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nghiêng hoặc chếch mỗi bê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9.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8.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chuller</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chuller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7.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hẳng/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hẳng/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0.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iếp tuyế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iếp tuyế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9.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tenvers</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tenvers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2.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ả vai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ả vai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8.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tay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tay thẳng, nghiêng hoặc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6.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chân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chân thẳng, nghiêng hoặc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3.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ánh chè và khớp đùi bánh chè</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ánh chè và khớp đùi bánh chè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4.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chân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chân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6.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tay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tay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3.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ánh tay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ánh tay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5.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hính mũi nghiêng hoặc tiếp tuyế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hính mũi nghiêng hoặc tiếp tuyến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5.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chân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chân thẳng, nghiêng hoặc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7.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9.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òn thẳ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òn thẳng hoặc chếch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1.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7.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gót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gót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1.002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 [số hóa 1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72.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londea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londeau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5.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ụng không chuẩn bị thẳng hoặc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ụng không chuẩn bị thẳng hoặc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9.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1-C2</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C1-C2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87.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cổ chếch hai bê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cổ chếch hai bên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86.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cổ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cổ thẳng nghiêng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3</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6.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cùng cụt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cùng cụt thẳng nghiêng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4</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0.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ngực thẳng nghiêng hoặc chế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ngực thẳng nghiêng hoặc chếch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87"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2.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chếch hai bê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chếch hai bên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4.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động, gập ưỡ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động, gập ưỡn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3.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L5-S1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L5-S1 thẳng nghiêng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3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91.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cột sống thắt lưng thẳng nghiêng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9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071.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ốc mắt thẳng nghiê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hốc mắt thẳng nghiêng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1041"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112.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gối thẳng, nghiêng hoặc chế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gối thẳng, nghiêng hoặc chếch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104.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khuỷu thẳng, nghiêng hoặc chế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khuỷu thẳng, nghiêng hoặc chếch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7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0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8.0122.00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hụp X-quang khớp ức đòn thẳng chế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ụp X-quang khớp ức đòn thẳng chếch [số hóa 2 phi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78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0.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vai thẳ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rHeight w:val="85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8.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ặt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mặt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9.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gực thẳ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7.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hẳng/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sọ thẳng/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2.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ả vai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ả vai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8.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tay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tay thẳng, nghiêng hoặc chếch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6.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chân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àn, ngón chân thẳng, nghiêng hoặc chếch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3.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ánh chè và khớp đùi bánh chè</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bánh chè và khớp đùi bánh chè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4.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chân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chân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6.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tay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ẳng tay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3.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ánh tay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ánh tay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5.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chân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6"/>
                <w:sz w:val="21"/>
                <w:szCs w:val="21"/>
              </w:rPr>
              <w:t>Chụp X-quang xương cổ chân thẳng</w:t>
            </w:r>
            <w:r>
              <w:rPr>
                <w:color w:val="000000"/>
                <w:sz w:val="21"/>
                <w:szCs w:val="21"/>
              </w:rPr>
              <w:t>, nghiêng hoặc chếch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07.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cổ tay thẳng, nghiêng hoặc chếch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1.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đùi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17.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gót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gót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1.00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xương ức thẳng, nghiêng [số hóa 2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Áp dụng cho 01 vị trí</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88.00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động, nghiêng 3 tư thế</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cột sống cổ động, nghiêng 3 tư thế [số hóa 3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0,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97.00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cùng chậu thẳng chếch ha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khớp cùng chậu thẳng chếch hai bên [số hóa 3 phi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0,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01 vị trí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41.003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bể thận - niệu quản xuôi dò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hụp X-quang bể thận - niệu quản xuôi dòng [có thuốc cản quang, số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9,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40.003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iệu đồ tĩnh mạch (UIV)</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Chụp X-quang niệu đồ tĩnh mạch (UIV) [có thuốc cản quang UVI, số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9,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43.003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iệu đạo bàng quang ngược dò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iệu đạo bàng quang ngược dò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42.003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iệu quản - bể thận ngược dò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niệu quản - bể thận ngược dòng [số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24.003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hực quản cổ nghiê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6"/>
                <w:sz w:val="21"/>
                <w:szCs w:val="21"/>
              </w:rPr>
              <w:t>Chụp X-quang thực quản cổ nghiêng</w:t>
            </w:r>
            <w:r>
              <w:rPr>
                <w:color w:val="000000"/>
                <w:sz w:val="21"/>
                <w:szCs w:val="21"/>
              </w:rPr>
              <w:t xml:space="preserve"> [có thuốc cản quang, số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31.003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ruột no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ruột non [có thuốc cản quang, số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30.003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hực quản dạ dày</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thực quản dạ dày [có thuốc cản quang, số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132.003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ại trà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ụp X-quang đại tràng [có thuốc cản quang, số hó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21.00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Siêu âm doppler các khối u trong ổ bụ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Siêu âm doppler các khối u trong ổ bụ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60.00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dương vậ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dương vậ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22.00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gan lá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gan lá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26.00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hai nhi (thai, nhau thai, dây rốn, động mạch tử cu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hai nhi (thai, nhau thai, dây rốn, động mạch tử cu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58.00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inh hoàn, mào tinh hoàn hai b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inh hoàn, mào tinh hoàn hai b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25.00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ử cung phần phụ</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ử cung phần phụ</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32.00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ử cung, buồng trứng qua đường bụ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ử cung, buồng trứng qua đường bụ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55.00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uyến vú</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tuyến vú</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0010.00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doppler u tuyến, hạch vùng cổ</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Siêu âm doppler u tuyến, hạch vùng cổ</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65.00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p bóng ambu qua mặt nạ</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p bóng ambu qua mặt nạ</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8,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14.007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bơm rửa niệu quản sau tán sỏi ngoài cơ thể</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bơm rửa niệu quản sau tán sỏi ngoài cơ thể</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486.007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bơm rửa niệu quản sau tán sỏi ngoài cơ thể có gây mê</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bơm rửa niệu quản sau tán sỏi ngoài cơ thể có gây mê</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58.007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ấp cứu ngừng tuần hoàn hô hấp cơ bả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Cấp cứu ngừng tuần hoàn hô hấp cơ b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2,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Bao gồm cả bóng dùng nhiều lầ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826.007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 vết mổ</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 vết mổ</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40.00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ổ bụng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ổ bụng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3,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09.00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dịch màng phổ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dịch màng phổ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3,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42.00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dịch ổ bụng xét nghiệ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dịch ổ bụng xét nghiệ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3,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43.00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tháo dịch ổ bụng điều trị</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tháo dịch ổ bụng điều trị</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3,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08.007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tháo dịch màng phổi dưới hướng dẫn của siêu â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tháo dịch màng phổi dưới hướng dẫn của siêu 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5,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43.007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tháo dịch ổ bụng điều trị</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Chọc tháo dịch ổ bụng điều trị </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5,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33.007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an thiệp - đặt ống thông dẫn lưu dịch màng bụng liên tụ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êu âm can thiệp - đặt ống thông dẫn lưu dịch màng bụng liên tụ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5,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93.007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hút dịch - khí màng phổi bằng kim hay catheter</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hút dịch - khí màng phổi bằng kim hay catheter</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2,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11.007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hút khí màng phổ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hút khí màng phổ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2,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02.008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ịch tủy số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ịch tủy số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6,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29.008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dịch não tủy</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ò dịch não tủ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6,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kim chọc dò.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77.008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hút nước tiểu trên xương m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hút nước tiểu trên xương m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6,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82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012.00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màng phổi, ổ áp xe phổi dưới hướng dẫn của siêu âm</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Dẫn lưu màng phổi, ổ áp xe phổi dưới hướng dẫn của siêu â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29,4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09.009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động mạ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động mạc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400,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07.009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trung tâm 1 nò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ặt catheter tĩnh mạch trung tâm</w:t>
            </w:r>
            <w:r>
              <w:rPr>
                <w:color w:val="000000"/>
                <w:sz w:val="21"/>
                <w:szCs w:val="21"/>
              </w:rPr>
              <w:t xml:space="preserve"> 1 nò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85,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80.009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Dẫn lưu dịch quanh thận dưới siêu âm</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Dẫn lưu dịch quanh thận dưới siêu â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85,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5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9.0028.009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cảnh ngoài</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cảnh ngoà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85,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318.010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ặt catheter tĩnh mạch trung tâm hai nòng dưới hướng dẫn của siêu âm</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trung tâm hai nòng dưới hướng dẫn của siêu â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5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08.010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trung tâm nhiều nò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trung tâm nhiều nò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5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83.010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cảnh để lọc máu cấp cứ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tĩnh mạch cảnh để lọc máu cấp cứ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5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3</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72.010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lọc máu cấp cứ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lọc máu cấp cứ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5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trường hợp lọc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4</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85.010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hai nòng tĩnh mạch cảnh trong để lọc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hai nòng tĩnh mạch cảnh trong để lọc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5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trường hợp lọc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86.010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hai nòng tĩnh mạch dưới đòn để lọc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hai nòng tĩnh mạch dưới đòn để lọc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5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trường hợp lọc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6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498.010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một nòng hoặc hai nòng tĩnh mạch đùi để lọc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ặt catheter một nòng hoặc hai nòng tĩnh mạch đùi để lọc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5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trường hợp lọc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84.010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catheter hai nòng có cuff, tạo đường hầm để lọc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catheter hai nòng có cuff, tạo đường hầm để lọc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906,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66.188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nội khí quả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nội khí qu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77.188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ống nội khí quả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ống nội khí qu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17.188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nội khí quản 2 nò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nội khí quản 2 nò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16.010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ạ dày</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ạ dà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44.010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ạ dày</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ạ dà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90.01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niệu quản qua nội soi (sonde JJ)</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niệu quản qua nội soi (sonde JJ)</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5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0083.01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niệu quản qua nội soi (sonde JJ)</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niệu quản qua nội soi (sonde JJ)</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5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94.01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Dẫn lưu khí màng phổi áp lực thấp </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Dẫn lưu khí màng phổi áp lực thấp </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26.01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dẫn lưu khoang màng phổi bằng máy hút áp lực âm liên tụ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dẫn lưu khoang màng phổi bằng máy hút áp lực âm liên tụ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55.011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đờm qua ống nội khí quản/canuyn mở khí quản bằng ống thông một lần ở người bệnh có thở máy (một lần hú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đờm qua ống nội khí quản/canuyn mở khí quản bằng ống thông một lần ở người bệnh có thở máy (một lần hú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54.011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đờm qua ống nội khí quản/canuyn mở khí quản bằng ống thông một lần ở người bệnh không thở máy (một lần hú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đờm qua ống nội khí quản/canuyn mở khí quản bằng ống thông một lần ở người bệnh không thở máy (một lần hú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50.011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đờm hầu họ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đờm hầu họ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88.011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àng bụng cấp cứu liên tụ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àng bụng cấp cứu liên tụcPD]</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95,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03.011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Lọc màng bụng cấp cứu liên tục </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Lọc màng bụng cấp cứu liên tục </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95,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04.011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àng bụng chu kỳ (CAPD)</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àng bụng chu kỳ (CAPD)</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95,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88.011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àng bụng cấp cứu liên tụ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Lọc màng bụng cấp cứu liên tục </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30,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06.011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àng bụng liên tục bằng máy</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àng bụng liên tục bằng má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30,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135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94.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huyết tương sử dụng 2 quả lọ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huyết tương sử dụng 2 quả lọ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rHeight w:val="140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99.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áu hấp phụ với than hoạt trong ngộ độc cấp</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áu hấp phụ với than hoạt trong ngộ độc cấ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rHeight w:val="140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89.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và tách huyết tương chọn lọ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và tách huyết tương chọn lọ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rHeight w:val="141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326.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bằng gelatin hoặc dung dịch cao phân tử</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bằng gelatin hoặc dung dịch cao phân tử</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93.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sử dụng albumi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sử dụng albumi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92.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sử dụng huyết tươ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sử dụng huyết tươ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327.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điều trị đợt cấp Lupus ban đỏ hệ thống với dịch thay thế albumin 5%</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điều trị đợt cấp Lupus ban đỏ hệ thống với dịch thay thế albumin 5%</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rHeight w:val="147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328.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điều trị đợt cấp Lupus ban đỏ hệ thống với dịch thay thế albumin 5% kết hợp với hydroxyethyl starch (HES)</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điều trị đợt cấp Lupus ban đỏ hệ thống với dịch thay thế albumin 5% kết hợp với hydroxyethyl starch (HE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329.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điều trị đợt cấp Lupus ban đỏ hệ thống với dịch thay thế huyết tương tươi đông lạn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điều trị đợt cấp Lupus ban đỏ hệ thống với dịch thay thế huyết tương tươi đông lạ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rHeight w:val="1450"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95.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hội chứng Guillain-Barré, nhược cơ</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hội chứng Guillain-Barré, nhược cơ</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rHeight w:val="1427"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97.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hội chứng xuất huyết giảm tiểu cầu tắc mạch (hội chứng TTP)</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hội chứng xuất huyết giảm tiểu cầu tắc mạch (hội chứng TT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96.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Lupus ban đỏ rải rá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Lupus ban đỏ rải rá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98.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ay huyết tương trong suy gan cấp</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suy gan cấ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05.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huyết tương (Plasmapheresis)</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huyết tương (Plasmapheresi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9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08.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huyết tương sử dụng 2 quả lọc (quả lọc kép)</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huyết tương sử dụng 2 quả lọc (quả lọc kép)</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07.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huyết tương sử dụng 2 quả lọc trong Lupus</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huyết tương sử dụng 2 quả lọc trong Lupu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39.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Lupus ban đỏ rải rá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huyết tương trong Lupus ban đỏ rải rá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9.0132.01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áu thay huyết tươ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Lọc máu thay huyết tươ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34,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quả lọc tách huyết tương, quả lọc hấp phụ các loại, các cỡ, bộ dây dẫn và huyết tương đông lạnh hoặc dung dịch albumi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62.012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ẫn lưu bàng quang trên khớp vệ</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ẫn lưu bàng quang trên khớp vệ</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5,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0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4</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63.01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Mở thông bàng quang trên xương m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Mở thông bàng quang trên xương m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5,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74.01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ọc hút dịch nang thận có tiêm cồn tuyệt đối dưới hướng dẫn của siêu âm</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Chọc hút dịch nang thận có tiêm cồn tuyệt đối dưới hướng dẫn của siêu â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5,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76.01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ọc hút dịch nang thận dưới hướng dẫn của siêu âm</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ọc hút dịch nang thận dưới hướng dẫn của siêu â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5,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175.012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ọc hút dịch quanh thận dưới hướng dẫn của siêu âm</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ọc hút dịch quanh thận dưới hướng dẫn của siêu â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05,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13.014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niệu quản chẩn đoá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niệu quản chẩn đoá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sz w:val="21"/>
                <w:szCs w:val="21"/>
              </w:rPr>
            </w:pPr>
            <w:r>
              <w:rPr>
                <w:sz w:val="21"/>
                <w:szCs w:val="21"/>
              </w:rPr>
              <w:t>97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0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4138.014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ội soi niệu đạo, bàng quang chẩn đoá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ội soi niệu đạo, bàng quang chẩn đoá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sz w:val="21"/>
                <w:szCs w:val="21"/>
              </w:rPr>
            </w:pPr>
            <w:r>
              <w:rPr>
                <w:sz w:val="21"/>
                <w:szCs w:val="21"/>
              </w:rPr>
              <w:t>97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15.014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để sinh thiết bàng quang đa điểm</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để sinh thiết bàng quang đa điể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sz w:val="21"/>
                <w:szCs w:val="21"/>
              </w:rPr>
            </w:pPr>
            <w:r>
              <w:rPr>
                <w:sz w:val="21"/>
                <w:szCs w:val="21"/>
              </w:rPr>
              <w:t>720,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21.015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7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12.015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chẩn đoán (Nội soi bàng quang không sinh thiết)</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chẩn đoán (Nội soi bàng quang không sinh thiế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7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3</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19.015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ơm rửa bàng quang, bơm hóa chất</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ơm rửa bàng quang, bơm hóa chất</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7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ưa bao gồm hóa chất</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4</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16.015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ội soi bàng quang gắp dị vật bàng qua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6"/>
                <w:sz w:val="21"/>
                <w:szCs w:val="21"/>
              </w:rPr>
            </w:pPr>
            <w:r>
              <w:rPr>
                <w:color w:val="000000"/>
                <w:spacing w:val="6"/>
                <w:sz w:val="21"/>
                <w:szCs w:val="21"/>
              </w:rPr>
              <w:t>Nội soi bàng quang gắp dị vật bàng qua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8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22.015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lấy dị vật, sỏi</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àng quang, lấy dị vật, sỏi</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8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1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18.015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ơm rửa bàng quang, lấy máu cục</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Nội soi bơm rửa bàng quang, lấy máu cục</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sz w:val="21"/>
                <w:szCs w:val="21"/>
              </w:rPr>
            </w:pPr>
            <w:r>
              <w:rPr>
                <w:sz w:val="21"/>
                <w:szCs w:val="21"/>
              </w:rPr>
              <w:t>953,8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29.015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sonde JJ qua đường nội soi bàng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sonde JJ qua đường nội soi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53,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30.015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sonde modelage qua đường nội soi bàng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sonde modelage qua đường nội soi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53,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0.0087.015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oi bàng quang, lấy dị vật, sỏi</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oi bàng quang, lấy dị vật, sỏi</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53,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24.015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ối thông động - tĩnh mạch có dịch chuyển mạ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ối thông động - tĩnh mạch có dịch chuyển mạ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76,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25.015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ối thông động - tĩnh mạch sử dụng mạch nhân tạo</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ối thông động - tĩnh mạch sử dụng mạch nhân tạ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6,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mạch nhân tạo.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01.015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2"/>
                <w:sz w:val="21"/>
                <w:szCs w:val="21"/>
              </w:rPr>
            </w:pPr>
            <w:r>
              <w:rPr>
                <w:color w:val="000000"/>
                <w:spacing w:val="-2"/>
                <w:sz w:val="21"/>
                <w:szCs w:val="21"/>
              </w:rPr>
              <w:t>Kỹ thuật tạo đường hầm trên cầu nối (AVF) để sử dụng kim đầu tù trong lọc máu (kỹ thuật Button hole)</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ỹ thuật tạo đường hầm trên cầu nối (AVF) để sử dụng kim đầu tù trong lọc máu (kỹ thuật Button hole)</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76,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23.015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ối thông động - tĩnh mạ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ối thông động - tĩnh mạ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176,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11.015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ong niệu đạo và đặt sonde tiể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ong niệu đạo và đặt sonde tiể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3,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65.01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bàng quang lấy máu cụ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bàng quang lấy máu cụ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336.01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bàng quang ở người bệnh hồi sức cấp cứu và chống độ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bàng quang ở người bệnh hồi sức cấp cứu và chống độ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33.01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bàng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32.01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bàng quang lấy máu cục</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bàng quang lấy máu cục</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353.015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ơm rửa bàng quang, bơm hóa chấ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ơm rửa bàng quang, bơm hóa chấ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hóa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18.015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dạ dày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dạ dày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2,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13.015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dạ dày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dạ dày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2,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19.016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dạ dày loại bỏ chất độc bằng hệ thống kí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dạ dày loại bỏ chất độc bằng hệ thống kí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2,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31.016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catheter đường hầ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catheter đường hầ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4,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61.016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ống dẫn lưu màng phổi, ống dẫn lưu ổ áp xe</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ống dẫn lưu màng phổi, ống dẫn lưu ổ áp xe</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4,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27.016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sonde dẫn lưu bể thận qua da</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sonde dẫn lưu bể thận qua d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4,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483.016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sonde dẫn lưu hố thận ghép qua da</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Rút sonde dẫn lưu hố thận ghép qua d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4,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28.016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sonde dẫn lưu tụ dịch - máu quanh thậ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út sonde dẫn lưu tụ dịch - máu quanh thậ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4,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44.016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ẫn lưu ổ áp xe dưới siêu â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ọc dẫn lưu ổ áp xe dưới siêu 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9,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82.016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bể thận qua da dưới hướng dẫn của siêu â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bể thận qua da dưới hướng dẫn của siêu 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9,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4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81.016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nang thận dưới hướng dẫn siêu â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nang thận dưới hướng dẫn siêu 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9,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ống thô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4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36.01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nh thiết thận dưới hướng dẫn của siêu â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nh thiết thận dưới hướng dẫn của siêu 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64,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4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37.01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nh thiết thận ghép sau ghép thận dưới hướng dẫn của siêu â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inh thiết thận ghép sau ghép thận dưới hướng dẫn của siêu â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64,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0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4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42.017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màng bụng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Rửa màng bụng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3,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4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17.018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đặt catherter bàng quang niệu quản để chụp UPR</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ội soi đặt catherter bàng quang niệu quản để chụp UPR</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9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cản qua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09.019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ọc máu bằng kỹ thuật thẩm tách siêu lọc dịch bù trực tiếp từ dịch lọc (Hemodiafiltration Online: HDF-Online) (hoặc: Thẩm tách siêu lọc máu (HDF-Online))</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ọc máu bằng kỹ thuật thẩm tách siêu lọc dịch bù trực tiếp từ dịch lọc (Hemodiafiltration Online: HDF-Online) (hoặc: Thẩm tách siêu lọc máu (HDF-Online))</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70,0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ưa bao gồm catheter.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73.01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ọc máu cấp cứu (ở người chưa có mở thông động tĩnh mạch)</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ọc máu cấp cứu (ở người chưa có mở thông động tĩnh mạch)</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7,0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Quả lọc dây máu dùng 1 lần; đã bao gồm catheter 2 nòng được tính bình quân là 0,25 lần cho 1 lần chạy thậ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337.01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ọc máu cấp cứu ở người bệnh có mở thông động tĩnh mạch (FAV)</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Lọc máu cấp cứu ở người bệnh có mở thông động tĩnh mạch (FAV)</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7,0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Quả lọc dây máu dùng 1 lần; đã bao gồm catheter 2 nòng được tính bình quân là 0,25 lần cho 1 lần chạy thậ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91.01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Lọc máu hấp phụ bằng quả lọc </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Lọc máu hấp phụ bằng quả lọc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7,0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pacing w:val="8"/>
                <w:sz w:val="21"/>
                <w:szCs w:val="21"/>
              </w:rPr>
            </w:pPr>
            <w:r>
              <w:rPr>
                <w:color w:val="000000"/>
                <w:spacing w:val="8"/>
                <w:sz w:val="21"/>
                <w:szCs w:val="21"/>
              </w:rPr>
              <w:t>Chưa bao gồm quả lọc hấp phụ và dây dẫn</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74.019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ận nhân tạo cấp cứ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ận nhân tạo cấp cứ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607,0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Quả lọc dây máu dùng 1 lần; đã bao gồm catheter 2 nòng được tính bình quân là 0,25 lần cho 1 lần chạy thậ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175.019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ận nhân tạo thường quy</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ận nhân tạo thường quy</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Quả lọc dây máu dùng 6 lầ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2.0226.20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Phối hợp thận nhân tạo (HD) và hấp thụ máu (HP) bằng quả hấp phụ máu </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Phối hợp thận nhân tạo (HD) và hấp thụ máu (HP) bằng quả hấp phụ máu </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477,2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ã bao gồm quả lọc hấp phụ và quả lọc dây máu dùng 6 lần.</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076.020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ăm sóc lỗ mở khí quản (một lầ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Chăm sóc lỗ mở khí quản (một lầ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53</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3.3911.020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ắt chỉ</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Thay băng, cắt chỉ [chiều dài ≤ 15c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4</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6.020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 [chiều dài ≤ 15c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Đối với người bệnh nội trú theo quy định của Bộ Y tế.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5</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25.020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ay băng trên người bệnh đái tháo đường</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trên người bệnh đái tháo đường [chiều dài ≤ 15c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4,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6</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11.02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chiều dài trên 15cm đến 30 c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5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7</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25.0201</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ay băng trên người bệnh đái tháo đường</w:t>
            </w:r>
          </w:p>
        </w:tc>
        <w:tc>
          <w:tcPr>
            <w:tcW w:w="3304" w:type="dxa"/>
            <w:tcBorders>
              <w:bottom w:val="single" w:sz="4" w:space="0" w:color="000000"/>
              <w:right w:val="single" w:sz="4" w:space="0" w:color="000000"/>
            </w:tcBorders>
            <w:vAlign w:val="center"/>
          </w:tcPr>
          <w:p>
            <w:pPr>
              <w:pStyle w:val="Normal"/>
              <w:spacing w:lineRule="exact" w:line="270" w:before="60" w:after="60"/>
              <w:jc w:val="both"/>
              <w:rPr/>
            </w:pPr>
            <w:r>
              <w:rPr>
                <w:color w:val="000000"/>
                <w:sz w:val="21"/>
                <w:szCs w:val="21"/>
              </w:rPr>
              <w:t xml:space="preserve">Thay băng trên người bệnh đái tháo </w:t>
            </w:r>
            <w:r>
              <w:rPr>
                <w:color w:val="000000"/>
                <w:spacing w:val="6"/>
                <w:sz w:val="21"/>
                <w:szCs w:val="21"/>
              </w:rPr>
              <w:t>đường [chiều dài trên 15cm đế</w:t>
            </w:r>
            <w:r>
              <w:rPr>
                <w:color w:val="000000"/>
                <w:sz w:val="21"/>
                <w:szCs w:val="21"/>
              </w:rPr>
              <w:t>n 30 c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5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8</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6.204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 [chiều dài trên 15cm đến 30 c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5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Chỉ áp dụng với người bệnh ngoại trú. Đối với người bệnh nội trú theo quy định của Bộ Y tế.</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59</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11.02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chiều dài từ trên 30 cm đến 50 c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4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0</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826.02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vết mổ [chiều dài từ trên 30 cm đến 50 c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4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1</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7.0225.020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Thay băng trên người bệnh đái tháo đường</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trên người bệnh đái tháo đường [chiều dài từ trên 30 cm đến 50 c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21,4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2</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267.02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ho các vết thương hoại tử rộng (một lần)</w:t>
            </w:r>
          </w:p>
        </w:tc>
        <w:tc>
          <w:tcPr>
            <w:tcW w:w="3304" w:type="dxa"/>
            <w:tcBorders>
              <w:bottom w:val="single" w:sz="4" w:space="0" w:color="000000"/>
              <w:right w:val="single" w:sz="4" w:space="0" w:color="000000"/>
            </w:tcBorders>
            <w:vAlign w:val="center"/>
          </w:tcPr>
          <w:p>
            <w:pPr>
              <w:pStyle w:val="Normal"/>
              <w:spacing w:lineRule="exact" w:line="270" w:before="60" w:after="60"/>
              <w:jc w:val="both"/>
              <w:rPr>
                <w:sz w:val="21"/>
                <w:szCs w:val="21"/>
              </w:rPr>
            </w:pPr>
            <w:r>
              <w:rPr>
                <w:sz w:val="21"/>
                <w:szCs w:val="21"/>
              </w:rPr>
              <w:t>Thay băng cho các vết thương hoại tử rộng (một lần) [chiều dài từ trên 15 cm đến 30 c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6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363</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3.3911.020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Thay băng, cắt chỉ [chiều dài từ trên 15 cm đến 30 cm nhiễm trùn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48,6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826.020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 vết mổ</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ay băng, cắt chỉ vết mổ [chiều dài từ trên 15 cm đến 30 cm nhiễm trù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7.0225.020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ay băng trên người bệnh đái tháo đườ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trên người bệnh đái tháo đường [chiều dài từ trên 15 cm đến 30 cm nhiễm trù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67.02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ho các vết thương hoại tử rộng (một lần)</w:t>
            </w:r>
          </w:p>
        </w:tc>
        <w:tc>
          <w:tcPr>
            <w:tcW w:w="3304" w:type="dxa"/>
            <w:tcBorders>
              <w:bottom w:val="single" w:sz="4" w:space="0" w:color="000000"/>
              <w:right w:val="single" w:sz="4" w:space="0" w:color="000000"/>
            </w:tcBorders>
            <w:vAlign w:val="center"/>
          </w:tcPr>
          <w:p>
            <w:pPr>
              <w:pStyle w:val="Normal"/>
              <w:spacing w:lineRule="exact" w:line="290" w:before="60" w:after="60"/>
              <w:jc w:val="both"/>
              <w:rPr>
                <w:sz w:val="21"/>
                <w:szCs w:val="21"/>
              </w:rPr>
            </w:pPr>
            <w:r>
              <w:rPr>
                <w:sz w:val="21"/>
                <w:szCs w:val="21"/>
              </w:rPr>
              <w:t>Thay băng cho các vết thương hoại tử rộng (một lần) [chiều dài từ trên 30cm đến 50 c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911.02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 [chiều dài từ 30 cm đến 50 cm nhiễm trù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826.02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 vết mổ</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 vết mổ [chiều dài từ 30 cm đến 50 cm nhiễm trù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7.0225.020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Thay băng trên người bệnh đái tháo đườ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trên người bệnh đái tháo đường [chiều dài từ 30 cm đến 50 cm nhiễm trù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67.020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ho các vết thương hoại tử rộng (một lần)</w:t>
            </w:r>
          </w:p>
        </w:tc>
        <w:tc>
          <w:tcPr>
            <w:tcW w:w="3304" w:type="dxa"/>
            <w:tcBorders>
              <w:bottom w:val="single" w:sz="4" w:space="0" w:color="000000"/>
              <w:right w:val="single" w:sz="4" w:space="0" w:color="000000"/>
            </w:tcBorders>
            <w:vAlign w:val="center"/>
          </w:tcPr>
          <w:p>
            <w:pPr>
              <w:pStyle w:val="Normal"/>
              <w:spacing w:lineRule="exact" w:line="290" w:before="60" w:after="60"/>
              <w:jc w:val="both"/>
              <w:rPr>
                <w:sz w:val="21"/>
                <w:szCs w:val="21"/>
              </w:rPr>
            </w:pPr>
            <w:r>
              <w:rPr>
                <w:sz w:val="21"/>
                <w:szCs w:val="21"/>
              </w:rPr>
              <w:t>Thay băng cho các vết thương hoại tử rộng (một lần) [chiều dài &gt; 50c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5,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911.020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 [chiều dài &gt; 50cm nhiễm trù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5,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826.020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 vết mổ</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băng, cắt chỉ vết mổ [chiều dài &gt; 50cm nhiễm trù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5,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7.0225.020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ay băng trên người bệnh đái tháo đườ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Thay băng trên người bệnh đái tháo đường [chiều dài &gt; 50cm nhiễm trù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5,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Chưa bao gồm gạc hydrocolloid; gạc xốp, miếng xốp (foam); gạc, gạc lưới có tẩm kháng sinh hoặc chất sát khuẩ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80.020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canuyn mở khí quả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canuyn mở khí qu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3,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67.020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canuyn mở khí quả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canuyn mở khí qu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63,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240.020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transfer set ở người bệnh lọc màng bụng liên tục ngoại trú</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ay transfer set ở người bệnh lọc màng bụng liên tục ngoại trú</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1,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28.020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14"/>
                <w:sz w:val="21"/>
                <w:szCs w:val="21"/>
              </w:rPr>
            </w:pPr>
            <w:r>
              <w:rPr>
                <w:color w:val="000000"/>
                <w:spacing w:val="14"/>
                <w:sz w:val="21"/>
                <w:szCs w:val="21"/>
              </w:rPr>
              <w:t xml:space="preserve">Thông khí nhân tạo không xâm nhập </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khí nhân tạo không xâm nhập [theo giờ thực t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5,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ưa bao gồm bộ dây máy thở cao tần các loại, các cỡ. Trường hợp sử dụng bộ dây máy thở cao tần thì trừ đi 34.000 đồng chi phí bộ dây máy thở và 5.360 đồng bộ làm ẩm oxy).</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31.020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Thông khí nhân tạo không xâm nhập phương thức BiPAP </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khí nhân tạo không xâm nhập phương thức BiPAP [theo giờ thực t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5,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30.020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Thông khí nhân tạo không xâm nhập phương thức CPAP </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khí nhân tạo không xâm nhập phương thức CPAP [theo giờ thực t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5,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32.020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Thông khí nhân tạo xâm nhập </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khí nhân tạo xâm nhập [theo giờ thực t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5,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38.020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Thông khí nhân tạo xâm nhập phương thức CPAP </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khí nhân tạo xâm nhập phương thức CPAP [theo giờ thực t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5,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33.020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Thông khí nhân tạo xâm nhập phương thức VCV </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khí nhân tạo xâm nhập phương thức VCV [theo giờ thực tế]</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5,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60.02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ẫn lưu bàng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dẫn lưu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164.02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bàng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ông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88.02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sonde bàng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sonde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1,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23.02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hậu mô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hậu mô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22.02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giữ</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giữ</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21.02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38.02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 chuẩn bị sạch đại trà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 chuẩn bị sạch đại trà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339.02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 phâ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ụt tháo phâ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389.02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bắp thị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bắp thị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388.02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dưới da</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dưới d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390.02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ĩnh mạ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ĩnh mạ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387.02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rong da</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rong d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291.02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ĩnh mạch, truyền tĩnh mạ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ĩnh mạch, truyền tĩnh mạ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0290.02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rong da; tiêm dưới da; tiêm bắp thị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iêm trong da; tiêm dưới da; tiêm bắp thị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tiêm.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06.021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catheter tĩnh mạch ngoại biê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catheter tĩnh mạch ngoại biê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391.021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uyền tĩnh mạ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uyền tĩnh mạ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5,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áp dụng với người bệnh ngoại trú; chưa bao gồm thuốc và dịch truyền.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399</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3.3827.0216</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dài dưới 10 cm</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dài dưới 10 cm [tổn thương nông]</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94,7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00</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3.2245.0216</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vùng đầu cổ</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vùng đầu cổ [ tổn thương nông chiều dài &lt; l0 cm]</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94,7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01</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5.0301.0216</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đơn giản vùng đầu, mặt, cổ</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đơn giản vùng đầu, mặt, cổ [tổn thương nông chiều dài &lt; l0 cm]</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94,7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02</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3.3825.0217</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dài trên 10 cm</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dài trên 10 cm [tổn thương nông]</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69,5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03</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3.2245.0217</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vùng đầu cổ</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vùng đầu cổ [tổn thương nông chiều dài ≥ l0 cm]</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69,5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04</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5.0301.0217</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đơn giản vùng đầu, mặt, cổ</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đơn giản vùng đầu, mặt, cổ [tổn thương nông chiều dài ≥ l0 cm]</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69,5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05</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3.3827.0218</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dài dưới 10 cm</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dài dưới 10 cm [tổn thương sâu]</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89,5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06</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03.2245.0218</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vùng đầu cổ</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phần mềm vùng đầu cổ [tổn thương sâu chiều dài &lt; l0 cm]</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89,5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07</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15.0301.0218</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đơn giản vùng đầu, mặt, cổ</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Khâu vết thương đơn giản vùng đầu, mặt, cổ [ tổn thương sâu chiều dài &lt; l0 cm]</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89,5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825.02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vết thương phần mềm dài trên 10 c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vết thương phần mềm dài trên 10 cm [tổn thương sâ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4,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245.02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vết thương phần mềm vùng đầu cổ</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vết thương phần mềm vùng đầu cổ [tổn thương sâu chiều dài ≥ l0 cm ]</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4,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301.021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vết thương đơn giản vùng đầu, mặt, cổ</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âu vết thương đơn giản vùng đầu, mặt, cổ [tổn thương sâu chiều dài ≥ l0 c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54,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66.028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phòng chống loét trong các bệnh thần kinh (một ngày)</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oa bóp phòng chống loét trong các bệnh thần kinh (một ngà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31.029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Blakemore vào thực quản cầm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ặt ống thông Blakemore vào thực quản cầm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85,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hưa bao gồm bộ ống thông Blakemore</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238.029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áp lực ổ bụ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áp lực ổ bụ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32.029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ốc điện ngoài lồng ngực cấp cứ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ốc điện ngoài lồng ngực cấp cứ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56.030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2"/>
                <w:sz w:val="21"/>
                <w:szCs w:val="21"/>
              </w:rPr>
            </w:pPr>
            <w:r>
              <w:rPr>
                <w:color w:val="000000"/>
                <w:spacing w:val="-2"/>
                <w:sz w:val="21"/>
                <w:szCs w:val="21"/>
              </w:rPr>
              <w:t>Hút đờm qua ống nội khí quản/canuyn mở khí quản bằng ống thông kín (có thở máy) (một lần hút)</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Hút đờm qua ống nội khí quản/canuyn mở khí quản bằng ống thông kín (có thở máy) (một lần hút)</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121.032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ốc điện điều trị các rối loạn nhịp nhan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ốc điện điều trị các rối loạn nhịp nha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65,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356.043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nước tiểu bàng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nước tiểu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920,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sonde JJ.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480.043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án sỏi ngoài cơ thể</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án sỏi ngoài cơ thể</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54,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1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311.043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án sỏi ngoài cơ thể</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án sỏi ngoài cơ thể</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54,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3909.050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ích rạch áp xe nhỏ</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ích rạch áp xe nhỏ</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8,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304.050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ích áp xe nhỏ vùng đầu cổ</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ích áp xe nhỏ vùng đầu cổ</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8,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411.058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hẹp bao quy đầ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hẹp bao quy đầ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9,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359.058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bàng quang đơn thuầ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bàng quang đơn thuầ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09,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344.058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bàng quang bằng chọc trôca</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bàng quang bằng chọc trôca</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96,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1.0086.089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í dung thuốc cấp cứu (một lầ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í dung thuốc cấp cứu (một lầ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2.0032.089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í dung thuốc giãn phế quả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Khí dung thuốc giãn phế quả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7,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thuốc khí dung.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0092.090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u mỡ, u bã đậu vùng hàm mặt đường kính dưới 5 c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u mỡ, u bã đậu vùng hàm mặt đường kính dưới 5 cm [gây mê]</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85,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0091.090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u mỡ, u bã đậu vùng hàm mặt đường kính trên 5 c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u mỡ, u bã đậu vùng hàm mặt đường kính trên 5 cm [gây mê]</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85,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2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0092.09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u mỡ, u bã đậu vùng hàm mặt đường kính dưới 5 c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u mỡ, u bã đậu vùng hàm mặt đường kính dưới 5 cm [gây tê]</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7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0091.091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u mỡ, u bã đậu vùng hàm mặt đường kính trên 5 c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ắt u mỡ, u bã đậu vùng hàm mặt đường kính trên 5 cm [gây tê]</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7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457.104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c, cắt u bã đậu, u mỡ dưới da đầu đường kính dưới 10 c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c, cắt u bã đậu, u mỡ dưới da đầu đường kính dưới 10 c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71,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03.2444.104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c, cắt u bã đậu, u mỡ dưới da đầu đường kính trên 10 c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Bóc, cắt u bã đậu, u mỡ dưới da đầu đường kính trên 10 c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208,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352.12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di huyết sắc tố</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di huyết sắc tố</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81,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353.12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di protein huyết than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di protein huyết tha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00,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23.12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Dimer</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Dimer</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2,9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54.123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Dimer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D-Dimer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72,9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13.124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ibrinogen (tên khác: Định lượng yếu tố I), phương pháp Clauss- phương pháp trực tiếp, bằng máy tự độ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ibrinogen (tên khác: Định lượng yếu tố I), phương pháp Clauss- phương pháp trực tiếp, bằng máy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10,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72.124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o hoạt độ G6PD (Glucose -6 phosphat dehydrogenase)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pacing w:val="-4"/>
                <w:sz w:val="21"/>
                <w:szCs w:val="21"/>
              </w:rPr>
            </w:pPr>
            <w:r>
              <w:rPr>
                <w:color w:val="000000"/>
                <w:spacing w:val="-4"/>
                <w:sz w:val="21"/>
                <w:szCs w:val="21"/>
              </w:rPr>
              <w:t>Đo hoạt độ G6PD (Glucose -6 phosphat dehydrogenas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7,0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3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11.125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ibrinogen (tên khác: Định lượng yếu tố I), phương pháp gián tiếp, bằng máy tự độ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Fibrinogen (tên khác: Định lượng yếu tố I), phương pháp gián tiếp, bằng máy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0,8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502.126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tại giường bệnh trước truyề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tại giường bệnh trước truyền máu [khối hồng cầu, khối bạch cầ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4,8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502.126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tại giường bệnh trước truyề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tại giường bệnh trước truyền máu [chế phẩm tiểu cầu hoặc huyết tươ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2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01.0284.126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tại giườ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tại giườ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3</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79.126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kỹ thuật ống nghiệm)</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kỹ thuật ống nghiệm)</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80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4</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80.126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kỹ thuật phiến đá)</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kỹ thuật phiến đá)</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4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290.127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Rh(D) (kỹ thuật Scangel/Gelcard trên máy bán tự động)</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nhóm máu hệ ABO, Rh(D) (kỹ thuật Scangel/Gelcard trên máy bán tự động)</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3,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46</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289.1275</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Định nhóm máu hệ ABO, Rh(D) (kỹ thuật Scangel/Gelcard trên máy tự độ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pacing w:val="4"/>
                <w:sz w:val="21"/>
                <w:szCs w:val="21"/>
              </w:rPr>
            </w:pPr>
            <w:r>
              <w:rPr>
                <w:color w:val="000000"/>
                <w:spacing w:val="4"/>
                <w:sz w:val="21"/>
                <w:szCs w:val="21"/>
              </w:rPr>
              <w:t>Định nhóm máu hệ ABO, Rh(D) (kỹ thuật Scangel/Gelcard trên máy tự động)</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93,3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47</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291.1280</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Định nhóm máu hệ Rh(D) (kỹ thuật ống nghiệm)</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Định nhóm máu hệ Rh(D) (kỹ thuật ống nghiệm)</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33,5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48</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292.1280</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Định nhóm máu hệ Rh(D) (kỹ thuật phiến đá)</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Định nhóm máu hệ Rh(D) (kỹ thuật phiến đá)</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33,5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49</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281.128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Định nhóm máu khó hệ ABO (kỹ thuật ống nghiệm)</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Định nhóm máu khó hệ ABO (kỹ thuật ống nghiệm)</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2,7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50</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282.1281</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Định nhóm máu khó hệ ABO (kỹ thuật Scangel/Gelcard)</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Định nhóm máu khó hệ ABO (kỹ thuật Scangel/Gelcard)</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2,7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51</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134.1296</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ét nghiệm hồng cầu lưới (bằng phương pháp thủ cô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Xét nghiệm hồng cầu lưới (bằng phương pháp thủ công)</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8,4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52</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123.1297</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pacing w:val="12"/>
                <w:sz w:val="21"/>
                <w:szCs w:val="21"/>
              </w:rPr>
            </w:pPr>
            <w:r>
              <w:rPr>
                <w:color w:val="000000"/>
                <w:spacing w:val="12"/>
                <w:sz w:val="21"/>
                <w:szCs w:val="21"/>
              </w:rPr>
              <w:t>Huyết đồ (bằng phương pháp thủ cô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pacing w:val="12"/>
                <w:sz w:val="21"/>
                <w:szCs w:val="21"/>
              </w:rPr>
            </w:pPr>
            <w:r>
              <w:rPr>
                <w:color w:val="000000"/>
                <w:spacing w:val="12"/>
                <w:sz w:val="21"/>
                <w:szCs w:val="21"/>
              </w:rPr>
              <w:t>Huyết đồ (bằng phương pháp thủ công)</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0,8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53</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125.1298</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Huyết đồ (bằng máy đếm laser)</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Huyết đồ (bằng máy đếm laser)</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74,6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54</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142.1304</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pacing w:val="8"/>
                <w:sz w:val="21"/>
                <w:szCs w:val="21"/>
              </w:rPr>
            </w:pPr>
            <w:r>
              <w:rPr>
                <w:color w:val="000000"/>
                <w:spacing w:val="8"/>
                <w:sz w:val="21"/>
                <w:szCs w:val="21"/>
              </w:rPr>
              <w:t>Máu lắng (bằng phương pháp thủ cô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pacing w:val="10"/>
                <w:sz w:val="21"/>
                <w:szCs w:val="21"/>
              </w:rPr>
            </w:pPr>
            <w:r>
              <w:rPr>
                <w:color w:val="000000"/>
                <w:spacing w:val="10"/>
                <w:sz w:val="21"/>
                <w:szCs w:val="21"/>
              </w:rPr>
              <w:t>Máu lắng (bằng phương pháp thủ công)</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4,8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55</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308.1306</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Nghiệm pháp Coombs gián tiếp (kỹ thuật ống nghiệm)</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Nghiệm pháp Coombs gián tiếp (kỹ thuật ống nghiệm)</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87,0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456</w:t>
            </w:r>
          </w:p>
        </w:tc>
        <w:tc>
          <w:tcPr>
            <w:tcW w:w="1654"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22.0306.1306</w:t>
            </w:r>
          </w:p>
        </w:tc>
        <w:tc>
          <w:tcPr>
            <w:tcW w:w="323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Nghiệm pháp Coombs gián tiếp (kỹ thuật Scangel/Gelcard trên máy bán tự động)</w:t>
            </w:r>
          </w:p>
        </w:tc>
        <w:tc>
          <w:tcPr>
            <w:tcW w:w="3304"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Nghiệm pháp Coombs gián tiếp (kỹ thuật Scangel/Gelcard trên máy bán tự động)</w:t>
            </w:r>
          </w:p>
        </w:tc>
        <w:tc>
          <w:tcPr>
            <w:tcW w:w="1246" w:type="dxa"/>
            <w:tcBorders>
              <w:bottom w:val="single" w:sz="4" w:space="0" w:color="000000"/>
              <w:right w:val="single" w:sz="4" w:space="0" w:color="000000"/>
            </w:tcBorders>
            <w:vAlign w:val="center"/>
          </w:tcPr>
          <w:p>
            <w:pPr>
              <w:pStyle w:val="Normal"/>
              <w:spacing w:lineRule="exact" w:line="300" w:before="60" w:after="60"/>
              <w:jc w:val="center"/>
              <w:rPr>
                <w:color w:val="000000"/>
                <w:sz w:val="21"/>
                <w:szCs w:val="21"/>
              </w:rPr>
            </w:pPr>
            <w:r>
              <w:rPr>
                <w:color w:val="000000"/>
                <w:sz w:val="21"/>
                <w:szCs w:val="21"/>
              </w:rPr>
              <w:t>87,000</w:t>
            </w:r>
          </w:p>
        </w:tc>
        <w:tc>
          <w:tcPr>
            <w:tcW w:w="3609" w:type="dxa"/>
            <w:tcBorders>
              <w:bottom w:val="single" w:sz="4" w:space="0" w:color="000000"/>
              <w:right w:val="single" w:sz="4" w:space="0" w:color="000000"/>
            </w:tcBorders>
            <w:vAlign w:val="center"/>
          </w:tcPr>
          <w:p>
            <w:pPr>
              <w:pStyle w:val="Normal"/>
              <w:spacing w:lineRule="exact" w:line="30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307.130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Nghiệm pháp Coombs gián tiếp (kỹ thuật Scangel/Gelcard trên máy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Nghiệm pháp Coombs gián tiếp (kỹ thuật Scangel/Gelcard trên máy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7,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304.130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ghiệm pháp Coombs trực tiếp (kỹ thuật ống nghiệ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ghiệm pháp Coombs trực tiếp (kỹ thuật ống nghiệ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7,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302.130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ghiệm pháp Coombs trực tiếp (kỹ thuật Scangel/Gelcard trên máy bán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Nghiệm pháp Coombs trực tiếp (kỹ thuật Scangel/Gelcard trên máy bán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7,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303.130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Nghiệm pháp Coombs trực tiếp (kỹ thuật Scangel/Gelcard trên máy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Nghiệm pháp Coombs trực tiếp (kỹ thuật Scangel/Gelcard trên máy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7,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35.131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hồng cầu lưới (bằng máy đếm laser)</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hồng cầu lưới (bằng máy đếm laser)</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74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274.132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Phản ứng hoà hợp có sử dụng kháng globulin người (kỹ thuật ống nghiệ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Phản ứng hoà hợp có sử dụng kháng globulin người (kỹ thuật ống nghiệ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275.13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10"/>
                <w:sz w:val="21"/>
                <w:szCs w:val="21"/>
              </w:rPr>
            </w:pPr>
            <w:r>
              <w:rPr>
                <w:color w:val="000000"/>
                <w:spacing w:val="10"/>
                <w:sz w:val="21"/>
                <w:szCs w:val="21"/>
              </w:rPr>
              <w:t>Phản ứng hoà hợp có sử dụng kháng globulin người (kỹ thuật Scangel/Gelcard trên máy bán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12"/>
                <w:sz w:val="21"/>
                <w:szCs w:val="21"/>
              </w:rPr>
            </w:pPr>
            <w:r>
              <w:rPr>
                <w:color w:val="000000"/>
                <w:spacing w:val="12"/>
                <w:sz w:val="21"/>
                <w:szCs w:val="21"/>
              </w:rPr>
              <w:t>Phản ứng hoà hợp có sử dụng kháng globulin người (kỹ thuật Scangel/Gelcard trên máy bán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276.13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ản ứng hoà hợp có sử dụng kháng globulin người (kỹ thuật Scangel/Gelcard trên máy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ản ứng hoà hợp có sử dụng kháng globulin người (kỹ thuật Scangel/Gelcard trên máy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269.13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Phản ứng hòa hợp trong môi trường nước muối ở 22ºC (kỹ thuật Scangel/Gelcard trên máy bán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Phản ứng hòa hợp trong môi trường nước muối ở 22ºC (kỹ thuật Scangel/Gelcard trên máy bán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270.132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ản ứng hòa hợp trong môi trường nước muối ở 22ºC (kỹ thuật Scangel/Gelcard trên máy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ản ứng hòa hợp trong môi trường nước muối ở 22ºC (kỹ thuật Scangel/Gelcard trên máy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3,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268.133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Phản ứng hòa hợp trong môi trường nước muối ở 22ºC (kỹ thuật ống nghiệ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Phản ứng hòa hợp trong môi trường nước muối ở 22ºC (kỹ thuật ống nghiệ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1,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259.133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àng lọc kháng thể bất thường (kỹ thuật ống nghiệm)</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Sàng lọc kháng thể bất thường (kỹ thuật ống nghiệm)</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9,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6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506.134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ao đổi huyết tương điều trị</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rao đổi huyết tương điều trị</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01,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kít tách tế bào máu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020.134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ời gian máu chảy phương pháp Ivy</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ời gian máu chảy phương pháp Ivy</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001.135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ời gian prothrombin (PT: Prothrombin Time), (Các tên khác: TQ; Tỷ lệ Prothrombin) bằng máy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ời gian prothrombin (PT: Prothrombin Time), (Các tên khác: TQ; Tỷ lệ Prothrombin) bằng máy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8,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008.135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ời gian thrombin (TT: Thrombin Time) bằng máy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ời gian thrombin (TT: Thrombin Time) bằng máy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005.135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ời gian thromboplastin một phần hoạt hóa (APTT: Activated Partial Thromboplastin Time), (tên khác: TCK) bằng máy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hời gian thromboplastin một phần hoạt hóa (APTT: Activated Partial Thromboplastin Time), (tên khác: TCK) bằng máy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3,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38.136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ìm ký sinh trùng sốt rét trong máu (bằng phương pháp thủ cô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ìm ký sinh trùng sốt rét trong máu (bằng phương pháp thủ c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19.136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ân tích tế bào máu ngoại vi (bằng phương pháp thủ cô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Phân tích tế bào máu ngoại vi (bằng phương pháp thủ c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21.13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ổng phân tích tế bào máu ngoại vi (bằng máy đếm laser)</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Tổng phân tích tế bào máu ngoại vi (bằng máy đếm laser)</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9,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63.141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số lượng và độ tập trung tiểu cầu (bằng phương pháp thủ cô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số lượng và độ tập trung tiểu cầu (bằng phương pháp thủ c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92.142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gE Cat Specific (E1)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gE Cat Specific (E1)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9,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7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88.142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 -1β (Interleukin 1β)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 -1β (Interleukin 1β)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0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8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91.142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10 (Interleukin 10)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10 (Interleukin 10)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0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8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87.142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1α (Interleukin 1α)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1α (Interleukin 1α)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0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8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89.142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6 (Interleukin 6)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6 (Interleukin 6)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0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8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90.142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8 (Interleukin 8)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IL-8 (Interleukin 8)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0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8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16.1452</w:t>
            </w:r>
          </w:p>
        </w:tc>
        <w:tc>
          <w:tcPr>
            <w:tcW w:w="323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4"/>
                <w:sz w:val="21"/>
                <w:szCs w:val="21"/>
              </w:rPr>
              <w:t>Đo hoạt độ MPO (myeloperoxydase)</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4"/>
                <w:sz w:val="21"/>
                <w:szCs w:val="21"/>
              </w:rPr>
              <w:t>Đo hoạt độ MPO (myeloperoxydase)</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54,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909"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8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02.145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ịnh lượng ACTH (Adrenocorticotropic hormon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ịnh lượng ACTH (Adrenocorticotropic hormon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04.145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DH (Anti Diuretic Hormone)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DH (Anti Diuretic Hormon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51,2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8.145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FP (Alpha Fetoproteine)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FP (Alpha Fetoprotein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1.145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moniac (NH3)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moniac (NH3)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8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4.146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nti-Tg (Antibody- Thyroglobuli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nti-Tg (Antibody- Thyroglobul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5.146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nti - TPO (Anti- thyroid Peroxidase antibodies)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Anti - TPO (Anti- thyroid Peroxidase antibodies)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12,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6.1462</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ịnh lượng Apo A₁ (Apolypoprotein A₁)</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ịnh lượng Apo A₁ (Apolypoprotein A₁)</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4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17.1462</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ịnh lượng Apo B (Apolypoprotein B)</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6"/>
                <w:sz w:val="21"/>
                <w:szCs w:val="21"/>
              </w:rPr>
              <w:t>Định lượng Apo B (Apolypoprotein B)</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0,4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3</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4.1464</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hCG (Beta human Chorionic Gonadotropins)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hCG (Beta human Chorionic Gonadotropins)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9,7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4</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2.0080.146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eta 2 Microglobulin</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eta 2 Microglobulin</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2.1465</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z w:val="21"/>
                <w:szCs w:val="21"/>
              </w:rPr>
              <w:t>Đị</w:t>
            </w:r>
            <w:r>
              <w:rPr>
                <w:color w:val="000000"/>
                <w:spacing w:val="-6"/>
                <w:sz w:val="21"/>
                <w:szCs w:val="21"/>
              </w:rPr>
              <w:t>nh lượng β2 microglobulin [Máu</w:t>
            </w:r>
            <w:r>
              <w:rPr>
                <w:color w:val="000000"/>
                <w:sz w:val="21"/>
                <w:szCs w:val="21"/>
              </w:rPr>
              <w:t>]</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β2 microglobul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28.146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NP (B- Type Natriuretic Peptide)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BNP (B- Type Natriuretic Peptid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05,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36"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24.146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epsinogen I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epsinogen I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05,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rHeight w:val="55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9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25.1466</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epsinogen II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epsinogen II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05,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9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32.146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 125 (cancer antigen 125)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 125 (cancer antigen 125)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4,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34.14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 15-3 (Cancer Antigen 15-3)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 15-3 (Cancer Antigen 15-3)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56,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33.147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 19-9 (Carbohydrate Antigen 19-9)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 19-9 (Carbohydrate Antigen 19-9)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4,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30.147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ion hóa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ion hóa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ỉ thanh toán khi định lượng trực tiếp.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31.147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ion hóa bằng điện cực chọn lọc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ion hóa bằng điện cực chọn lọc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29.147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toàn phầ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toàn phầ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3,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36.147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lciton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lciton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sz w:val="21"/>
                <w:szCs w:val="21"/>
              </w:rPr>
            </w:pPr>
            <w:r>
              <w:rPr>
                <w:sz w:val="21"/>
                <w:szCs w:val="21"/>
              </w:rPr>
              <w:t>139,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39.147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EA (Carcino Embryonic Antige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EA (Carcino Embryonic Antige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sz w:val="21"/>
                <w:szCs w:val="21"/>
              </w:rPr>
            </w:pPr>
            <w:r>
              <w:rPr>
                <w:sz w:val="21"/>
                <w:szCs w:val="21"/>
              </w:rPr>
              <w:t>89,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38.14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eruloplasm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eruloplasm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sz w:val="21"/>
                <w:szCs w:val="21"/>
              </w:rPr>
            </w:pPr>
            <w:r>
              <w:rPr>
                <w:sz w:val="21"/>
                <w:szCs w:val="21"/>
              </w:rPr>
              <w:t>72,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44.147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ịnh lượng CK-MB mass (Isozym MB of Creatine kinase mass)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K-MB mass (Isozym MB of Creatine kinase mass)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sz w:val="21"/>
                <w:szCs w:val="21"/>
              </w:rPr>
            </w:pPr>
            <w:r>
              <w:rPr>
                <w:sz w:val="21"/>
                <w:szCs w:val="21"/>
              </w:rPr>
              <w:t>39,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0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43.147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CK-MB ((Isozym MB of Creatine kinas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CK-MB ((Isozym MB of Creatine kinas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sz w:val="21"/>
                <w:szCs w:val="21"/>
              </w:rPr>
            </w:pPr>
            <w:r>
              <w:rPr>
                <w:sz w:val="21"/>
                <w:szCs w:val="21"/>
              </w:rPr>
              <w:t>39,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48.147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bổ thể C3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bổ thể C3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49.147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bổ thể C4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bổ thể C4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46.14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ortisol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ortisol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64.14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Fructosam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Fructosam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5,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68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45.148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Peptid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Peptid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7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42.148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CK (Creatine kinas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CK (Creatine kinas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28.148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ịnh lượng CRP (C-Reactive Protei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ịnh lượng CRP (C-Reactive Protei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6,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50.148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RP hs (C-Reactive Protein high sesitivity)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RP hs (C-Reactive Protein high sesitivity)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6,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53.148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yclospor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yclospor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6,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1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52.148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yfra 21-1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yfra 21-1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58.148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giải đồ (Na, K, Cl)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giải đồ (Na, K, Cl)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cả trường hợp cho kết quả nhiều hơn 3 chỉ số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56.148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Digox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Digox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55.148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25OH Vitamin D (D3)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25OH Vitamin D (D3)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2,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08.149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lpha1 Antitryps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lpha1 Antitryps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13.149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nti CCP (anti-cyclic citrullinated peptide antibodies)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nti CCP (anti-cyclic citrullinated peptide antibodies)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24,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26.149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Bilirubin gián tiếp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Bilirubin gián tiếp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14.149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Bilirubin toàn phần [dị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Bilirubin toàn phần [dị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pPr>
            <w:r>
              <w:rPr>
                <w:color w:val="000000"/>
                <w:sz w:val="21"/>
                <w:szCs w:val="21"/>
              </w:rPr>
              <w:t xml:space="preserve"> </w:t>
            </w:r>
            <w:r>
              <w:rPr>
                <w:color w:val="000000"/>
                <w:sz w:val="21"/>
                <w:szCs w:val="21"/>
              </w:rPr>
              <w:t>K</w:t>
            </w:r>
            <w:r>
              <w:rPr>
                <w:color w:val="000000"/>
                <w:spacing w:val="-4"/>
                <w:sz w:val="21"/>
                <w:szCs w:val="21"/>
              </w:rPr>
              <w:t>hông thanh toán đối với các xét nghiệm</w:t>
            </w:r>
            <w:r>
              <w:rPr>
                <w:color w:val="000000"/>
                <w:sz w:val="21"/>
                <w:szCs w:val="21"/>
              </w:rPr>
              <w:t xml:space="preserve">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27.149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ịnh lượng Bilirubin toàn phầ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ịnh lượng Bilirubin toàn phầ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25.149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ịnh lượng Bilirubin trực tiếp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ịnh lượng Bilirubin trực tiếp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2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09.1493</w:t>
            </w:r>
          </w:p>
        </w:tc>
        <w:tc>
          <w:tcPr>
            <w:tcW w:w="323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8"/>
                <w:sz w:val="21"/>
                <w:szCs w:val="21"/>
              </w:rPr>
              <w:t>Đo hoạt độ ALP (Alkalin Phosphatase)</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6"/>
                <w:sz w:val="21"/>
                <w:szCs w:val="21"/>
              </w:rPr>
              <w:t>Đo hoạt độ ALP (Alkalin Phosphatase)</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19.149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LT (GPT)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LT (GPT)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20.149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ST (GOT)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ST (GOT)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 xml:space="preserve"> </w:t>
            </w:r>
            <w:r>
              <w:rPr>
                <w:color w:val="000000"/>
                <w:spacing w:val="6"/>
                <w:sz w:val="21"/>
                <w:szCs w:val="21"/>
              </w:rPr>
              <w:t xml:space="preserve">Không thanh toán đối với các xét nghiệm Bilirubin gián tiếp; Tỷ lệ A/G là những xét nghiệm có thể ngoại suy được.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03.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cid Uric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cid Uric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07.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lbum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lbum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13.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mylase [dị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mylase [dị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51.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reatin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reatin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16.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reatinin [dị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reatinin [dị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76.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lobul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lobul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75.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lucos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lucos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3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28.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hospho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hospho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19.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rotein [dịch chọc dò]</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rotein [dịch chọc dò]</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33.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ịnh lượng Protein toàn phầ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rotein toàn phầ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23.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Urê [dịc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Urê [dịc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6.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Urê máu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Urê máu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10.14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mylas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o hoạt độ Amylas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Mỗi chấ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47.149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ystatine C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ystatine C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60.149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Ethanol (cồ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Ethanol (cồ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06.149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ldostero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ldostero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3,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02.149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Kappa tự do (Free kappa)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Kappa tự do (Free kappa)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3,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06.149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Lambda tự do (Free Lambda)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Lambda tự do (Free Lambda)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3,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5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41.149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Renin activity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Renin activity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3,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5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8.1498</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Vancomyc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Vancomyc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43,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5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79.149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entamic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entamic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5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17.150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sắt huyết thanh</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sắt huyết thanh</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5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18.150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Mg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Mg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5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43.150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Sắt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Sắt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3,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56</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41.15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Cholesterol toàn phần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Cholesterol toàn phần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57</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215.15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Cholesterol toàn phần [dịch chọc dò]</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Cholesterol toàn phần [dịch chọc dò]</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58</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185.15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Dưỡng chấp [niệ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Dưỡng chấp [niệ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59</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84.15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HDL-C (High density lipoprotein Cholesterol)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HDL-C (High density lipoprotein Cholesterol)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0</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112.15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LDL-C (Low density lipoprotein Cholesterol)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LDL-C (Low density lipoprotein Cholesterol)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1</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158.15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ịnh lượng Triglycerid (máu)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ịnh lượng Triglycerid (máu)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2</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221.150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ịnh lượng Triglycerid [dịch chọc dò]</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pacing w:val="6"/>
                <w:sz w:val="21"/>
                <w:szCs w:val="21"/>
              </w:rPr>
            </w:pPr>
            <w:r>
              <w:rPr>
                <w:color w:val="000000"/>
                <w:spacing w:val="6"/>
                <w:sz w:val="21"/>
                <w:szCs w:val="21"/>
              </w:rPr>
              <w:t>Định lượng Triglycerid [dịch chọc dò]</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3</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40.150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hoạt độ Cholinesterase (ChE)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hoạt độ Cholinesterase (ChE)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4</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01.0281.151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Xét nghiệm đường máu mao mạch tại giường (một lần)</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Xét nghiệm đường máu mao mạch tại giường (một lầ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5</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61.151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Estradiol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Estradiol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6</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116.15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erritin</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erritin</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7</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63.1514</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erritin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erritin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8</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079.15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Acid Folic</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Acid Folic</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7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69</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67.1515</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olate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olate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9,7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0</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66.151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ree bHCG (Free Beta Human Chorionic Gonadotropin)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ree bHCG (Free Beta Human Chorionic Gonadotropin)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90,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1</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65.151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SH (Follicular Stimulating Hormone)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FSH (Follicular Stimulating Hormone)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2</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77.1518</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hoạt độ GGT (Gama Glutamyl Transferase)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hoạt độ GGT (Gama Glutamyl Transferase)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0,0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3</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73.1519</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GH (Growth Hormone)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GH (Growth Hormone)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68,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4</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74.1520</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hoạt độ GLDH (Glutamat dehydrogenase)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o hoạt độ GLDH (Glutamat dehydrogenase)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5</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80.1522</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Haptoglobulin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Haptoglobulin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0,9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6</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83.1523</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HbA1c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HbA1c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05,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7</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86.1526</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Homocystein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Homocystein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151,2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8</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113.15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IgA</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IgA</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79</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115.15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IgE</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IgE</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0</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112.15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IgG</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IgG</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1</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2.0114.15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IgM</w:t>
            </w:r>
          </w:p>
        </w:tc>
        <w:tc>
          <w:tcPr>
            <w:tcW w:w="3304"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Định lượng IgM</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2</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94.15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8"/>
                <w:sz w:val="21"/>
                <w:szCs w:val="21"/>
              </w:rPr>
              <w:t>Định lượng IgA (Immunoglobuline A)</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Định lượng IgA (Immunoglobuline A)</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3</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93.15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Định lượng IgE (Immunoglobuline E)</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Định lượng IgE (Immunoglobuline E)</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584</w:t>
            </w:r>
          </w:p>
        </w:tc>
        <w:tc>
          <w:tcPr>
            <w:tcW w:w="1654"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23.0095.1527</w:t>
            </w:r>
          </w:p>
        </w:tc>
        <w:tc>
          <w:tcPr>
            <w:tcW w:w="323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8"/>
                <w:sz w:val="21"/>
                <w:szCs w:val="21"/>
              </w:rPr>
              <w:t>Định lượng IgG (Immunoglobuline G)</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70" w:before="60" w:after="60"/>
              <w:jc w:val="both"/>
              <w:rPr/>
            </w:pPr>
            <w:r>
              <w:rPr>
                <w:color w:val="000000"/>
                <w:spacing w:val="-6"/>
                <w:sz w:val="21"/>
                <w:szCs w:val="21"/>
              </w:rPr>
              <w:t>Định lượng IgG (Immunoglobuline G)</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7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7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58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96.1527</w:t>
            </w:r>
          </w:p>
        </w:tc>
        <w:tc>
          <w:tcPr>
            <w:tcW w:w="323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10"/>
                <w:sz w:val="21"/>
                <w:szCs w:val="21"/>
              </w:rPr>
              <w:t>Định lượng IgM (Immunoglobuline M)</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8"/>
                <w:sz w:val="21"/>
                <w:szCs w:val="21"/>
              </w:rPr>
              <w:t>Định lượng IgM (Immunoglobuline M)</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098.152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Insuli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Insul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01.153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Kappa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Kappa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05.153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Lambda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Lambda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8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218.15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2"/>
                <w:sz w:val="21"/>
                <w:szCs w:val="21"/>
              </w:rPr>
              <w:t>Đo hoạt độ LDH (Lactat dehydrogenase)</w:t>
            </w:r>
            <w:r>
              <w:rPr>
                <w:color w:val="000000"/>
                <w:sz w:val="21"/>
                <w:szCs w:val="21"/>
              </w:rPr>
              <w:t xml:space="preserve"> [dịch chọc dò]</w:t>
            </w:r>
          </w:p>
        </w:tc>
        <w:tc>
          <w:tcPr>
            <w:tcW w:w="330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o hoạt độ LDH (Lactat dehydrogenase)</w:t>
            </w:r>
            <w:r>
              <w:rPr>
                <w:color w:val="000000"/>
                <w:sz w:val="21"/>
                <w:szCs w:val="21"/>
              </w:rPr>
              <w:t xml:space="preserve"> [dịch chọc dò]</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11.1534</w:t>
            </w:r>
          </w:p>
        </w:tc>
        <w:tc>
          <w:tcPr>
            <w:tcW w:w="323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2"/>
                <w:sz w:val="21"/>
                <w:szCs w:val="21"/>
              </w:rPr>
              <w:t>Đo hoạt độ LDH (Lactat dehydrogenase)</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pPr>
            <w:r>
              <w:rPr>
                <w:color w:val="000000"/>
                <w:spacing w:val="-10"/>
                <w:sz w:val="21"/>
                <w:szCs w:val="21"/>
              </w:rPr>
              <w:t>Đo hoạt độ LDH (Lactat dehydrogenase)</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8,0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1</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10.153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LH (Luteinizing Hormone)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LH (Luteinizing Hormon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2</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17.153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Myoglobi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Myoglob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3</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27.1545</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henytoi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henyto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4</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29.1547</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e-albumi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e-album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100,9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5</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21.1548</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BNP (NT-proBNP)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BNP (NT-proBNP)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24,7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6</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0.1549</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calcitoni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calciton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414,7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7</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4.1550</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gestero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gestero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8</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7.1551</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GRP (Pro- Gastrin-Releasing Peptide)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GRP (Pro- Gastrin-Releasing Peptide)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363,6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599</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1.1552</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lacti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rolacti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78,5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600</w:t>
            </w:r>
          </w:p>
        </w:tc>
        <w:tc>
          <w:tcPr>
            <w:tcW w:w="1654"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23.0139.1553</w:t>
            </w:r>
          </w:p>
        </w:tc>
        <w:tc>
          <w:tcPr>
            <w:tcW w:w="323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SA toàn phần (Total prostate-Specific Antigen) [Máu]</w:t>
            </w:r>
          </w:p>
        </w:tc>
        <w:tc>
          <w:tcPr>
            <w:tcW w:w="3304"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Định lượng PSA toàn phần (Total prostate-Specific Antigen) [Máu]</w:t>
            </w:r>
          </w:p>
        </w:tc>
        <w:tc>
          <w:tcPr>
            <w:tcW w:w="1246" w:type="dxa"/>
            <w:tcBorders>
              <w:bottom w:val="single" w:sz="4" w:space="0" w:color="000000"/>
              <w:right w:val="single" w:sz="4" w:space="0" w:color="000000"/>
            </w:tcBorders>
            <w:vAlign w:val="center"/>
          </w:tcPr>
          <w:p>
            <w:pPr>
              <w:pStyle w:val="Normal"/>
              <w:spacing w:lineRule="exact" w:line="280" w:before="60" w:after="60"/>
              <w:jc w:val="center"/>
              <w:rPr>
                <w:color w:val="000000"/>
                <w:sz w:val="21"/>
                <w:szCs w:val="21"/>
              </w:rPr>
            </w:pPr>
            <w:r>
              <w:rPr>
                <w:color w:val="000000"/>
                <w:sz w:val="21"/>
                <w:szCs w:val="21"/>
              </w:rPr>
              <w:t>95,300</w:t>
            </w:r>
          </w:p>
        </w:tc>
        <w:tc>
          <w:tcPr>
            <w:tcW w:w="3609" w:type="dxa"/>
            <w:tcBorders>
              <w:bottom w:val="single" w:sz="4" w:space="0" w:color="000000"/>
              <w:right w:val="single" w:sz="4" w:space="0" w:color="000000"/>
            </w:tcBorders>
            <w:vAlign w:val="center"/>
          </w:tcPr>
          <w:p>
            <w:pPr>
              <w:pStyle w:val="Normal"/>
              <w:spacing w:lineRule="exact" w:line="28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38.155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SA tự do (Free prostate-Specific Antige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SA tự do (Free prostate-Specific Antige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9,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40.155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TH (Parathyroid Hormo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TH (Parathyroid Hormo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6,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42.155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RF (Rheumatoid Factor)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RF (Rheumatoid Factor)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9,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44.155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SCC (Squamous cell carcinoma antige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SCC (Squamous cell carcinoma antige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2,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68.1561</w:t>
            </w:r>
          </w:p>
        </w:tc>
        <w:tc>
          <w:tcPr>
            <w:tcW w:w="323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12"/>
                <w:sz w:val="21"/>
                <w:szCs w:val="21"/>
              </w:rPr>
              <w:t>Định lượng FT3 (Free Triiodothyronine)</w:t>
            </w:r>
            <w:r>
              <w:rPr>
                <w:color w:val="000000"/>
                <w:sz w:val="21"/>
                <w:szCs w:val="21"/>
              </w:rPr>
              <w:t xml:space="preserv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pPr>
            <w:r>
              <w:rPr>
                <w:color w:val="000000"/>
                <w:spacing w:val="-10"/>
                <w:sz w:val="21"/>
                <w:szCs w:val="21"/>
              </w:rPr>
              <w:t>Định lượng FT3 (Free Triiodothyronine)</w:t>
            </w:r>
            <w:r>
              <w:rPr>
                <w:color w:val="000000"/>
                <w:sz w:val="21"/>
                <w:szCs w:val="21"/>
              </w:rPr>
              <w:t xml:space="preserv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069.156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FT4 (Free Thyroxin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FT4 (Free Thyroxin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47.156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3 (Tri iodothyronin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3 (Tri iodothyronin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48.156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4 (Thyroxin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4 (Thyroxin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0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50.156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acrolimus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acrolimus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54,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51.156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estosterol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estosterol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97,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55.156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heophyllin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heophyllin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84,1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54.1565</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ịnh lượng Tg (Thyroglobul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ịnh lượng Tg (Thyroglobul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83,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089.156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ansferin</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ansferin</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57.156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ansferrin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ansferrin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1.15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oponin I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oponin I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59.15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oponin T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oponin T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0.156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oponin T hs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roponin T hs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8,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2.157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SH (Thyroid Stimulating hormone)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TSH (Thyroid Stimulating hormone)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1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69.157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Vitamin B12 [Má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Vitamin B12 [Má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sz w:val="21"/>
                <w:szCs w:val="21"/>
              </w:rPr>
            </w:pPr>
            <w:r>
              <w:rPr>
                <w:sz w:val="21"/>
                <w:szCs w:val="21"/>
              </w:rPr>
              <w:t>78,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75.157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mylase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Amylase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sz w:val="21"/>
                <w:szCs w:val="21"/>
              </w:rPr>
            </w:pPr>
            <w:r>
              <w:rPr>
                <w:sz w:val="21"/>
                <w:szCs w:val="21"/>
              </w:rPr>
              <w:t>39,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80.157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Canxi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sz w:val="21"/>
                <w:szCs w:val="21"/>
              </w:rPr>
            </w:pPr>
            <w:r>
              <w:rPr>
                <w:sz w:val="21"/>
                <w:szCs w:val="21"/>
              </w:rPr>
              <w:t>25,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00.157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6"/>
                <w:sz w:val="21"/>
                <w:szCs w:val="21"/>
              </w:rPr>
            </w:pPr>
            <w:r>
              <w:rPr>
                <w:color w:val="000000"/>
                <w:spacing w:val="6"/>
                <w:sz w:val="21"/>
                <w:szCs w:val="21"/>
              </w:rPr>
              <w:t>Điện di Protein nước tiểu (máy tự độ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8"/>
                <w:sz w:val="21"/>
                <w:szCs w:val="21"/>
              </w:rPr>
            </w:pPr>
            <w:r>
              <w:rPr>
                <w:color w:val="000000"/>
                <w:spacing w:val="8"/>
                <w:sz w:val="21"/>
                <w:szCs w:val="21"/>
              </w:rPr>
              <w:t>Điện di Protein nước tiểu (máy tự độ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68,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3</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72.158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giải (Na, K, Cl)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iện giải (Na, K, Cl)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30,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Áp dụng cho cả trường hợp cho kết quả nhiều hơn 3 chỉ số.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4</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86.158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Dưỡng chấp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Dưỡng chấp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5</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89.1587</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MAU (Micro Albumin Urine)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MAU (Micro Albumin Urine)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6</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93.1589</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Opiate (test nhanh)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tính Opiate (test nhanh)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7</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97.1590</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hospho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hospho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1,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02.1592</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ịnh tính Protein Bence-Jones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pacing w:val="-4"/>
                <w:sz w:val="21"/>
                <w:szCs w:val="21"/>
              </w:rPr>
            </w:pPr>
            <w:r>
              <w:rPr>
                <w:color w:val="000000"/>
                <w:spacing w:val="-4"/>
                <w:sz w:val="21"/>
                <w:szCs w:val="21"/>
              </w:rPr>
              <w:t>Định tính Protein Bence-Jones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29</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187.159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lucose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Glucose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30</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3.0201.1593</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rotein (niệu)</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Định lượng Protein (niệu)</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3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51.15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ặn Addis</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Cặn Addis</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32</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2.0149.1594</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tế bào cặn nước tiểu (bằng phương pháp thủ cô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Xét nghiệm tế bào cặn nước tiểu (bằng phương pháp thủ cô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44,8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3</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2.0150.159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Xét nghiệm tế bào trong nước tiểu (bằng máy tự động)</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Xét nghiệm tế bào trong nước tiểu (bằng máy tự động)</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4,8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4</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22.159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o tỷ trọng dịch chọc dò</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o tỷ trọng dịch chọc dò</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6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5</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06.159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ổng phân tích nước tiểu (Bằng máy tự động)</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Tổng phân tích nước tiểu (Bằng máy tự động)</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8,6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6</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22.159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o tỷ trọng dịch chọc dò</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xml:space="preserve">Đo tỷ trọng dịch chọc dò </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4,9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7</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176.159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Axit Uric [niệu]</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Axit Uric [niệu]</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8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8</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184.159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Creatinin (niệu)</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Creatinin (niệu)</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8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39</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05.159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Urê (niệu)</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Urê (niệu)</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6,8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0</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07.1604</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Clo [dịch não tủy]</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Clo [dịch não tủy]</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4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7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1</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17.160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Glucose [dịch chọc dò]</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Glucose [dịch chọc dò]</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3,4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2</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08.1605</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Glucose [dịch não tủy]</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Glucose [dịch não tủy]</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3,4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3</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09.1606</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ản ứng Pandy [dịch]</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ản ứng Pandy [dịch]</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8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4</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10.1607</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Protein [dịch não tủy]</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Định lượng Protein [dịch não tủy]</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11,2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48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5</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3.0220.1608</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ản ứng Rivalta [dịch]</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Phản ứng Rivalta [dịch]</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8,8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rHeight w:val="150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6</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2.0152.1609</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phương pháp thủ công</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phương pháp thủ công</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58,3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647</w:t>
            </w:r>
          </w:p>
        </w:tc>
        <w:tc>
          <w:tcPr>
            <w:tcW w:w="1654"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22.0153.1610</w:t>
            </w:r>
          </w:p>
        </w:tc>
        <w:tc>
          <w:tcPr>
            <w:tcW w:w="323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máy phân tích huyết học tự động</w:t>
            </w:r>
          </w:p>
        </w:tc>
        <w:tc>
          <w:tcPr>
            <w:tcW w:w="3304"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Xét nghiệm tế bào trong nước dịch chẩn đoán tế bào học (não tủy, màng tim, màng phổi, màng bụng, dịch khớp, rửa phế quản…) bằng máy phân tích huyết học tự động</w:t>
            </w:r>
          </w:p>
        </w:tc>
        <w:tc>
          <w:tcPr>
            <w:tcW w:w="1246" w:type="dxa"/>
            <w:tcBorders>
              <w:bottom w:val="single" w:sz="4" w:space="0" w:color="000000"/>
              <w:right w:val="single" w:sz="4" w:space="0" w:color="000000"/>
            </w:tcBorders>
            <w:vAlign w:val="center"/>
          </w:tcPr>
          <w:p>
            <w:pPr>
              <w:pStyle w:val="Normal"/>
              <w:spacing w:lineRule="exact" w:line="260" w:before="60" w:after="60"/>
              <w:jc w:val="center"/>
              <w:rPr>
                <w:color w:val="000000"/>
                <w:sz w:val="21"/>
                <w:szCs w:val="21"/>
              </w:rPr>
            </w:pPr>
            <w:r>
              <w:rPr>
                <w:color w:val="000000"/>
                <w:sz w:val="21"/>
                <w:szCs w:val="21"/>
              </w:rPr>
              <w:t>95,300</w:t>
            </w:r>
          </w:p>
        </w:tc>
        <w:tc>
          <w:tcPr>
            <w:tcW w:w="3609" w:type="dxa"/>
            <w:tcBorders>
              <w:bottom w:val="single" w:sz="4" w:space="0" w:color="000000"/>
              <w:right w:val="single" w:sz="4" w:space="0" w:color="000000"/>
            </w:tcBorders>
            <w:vAlign w:val="center"/>
          </w:tcPr>
          <w:p>
            <w:pPr>
              <w:pStyle w:val="Normal"/>
              <w:spacing w:lineRule="exact" w:line="26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8</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24.0018.1611</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AFB trực tiếp nhuộm huỳnh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AFB trực tiếp nhuộm huỳnh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71,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49</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69.1616</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IV Ab test nhanh</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IV Ab test nha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0</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44.1621</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CV Ab test nhanh</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CV Ab test nha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1</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46.1622</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CV Ab miễn dịch tự độ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CV Ab miễn dịch tự độ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30,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2</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87.1637</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engue virus IgM/IgG test nhanh</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engue virus IgM/IgG test nha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2,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3</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83.1637</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engue virus NS1Ag test nhanh</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engue virus NS1Ag test nha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2,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4</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84.1637</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engue virus NS1Ag/IgM - IgG test nhanh</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Dengue virus NS1Ag/IgM - IgG test nha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2,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5</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32.1644</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eAg miễn dịch tự độ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eAg miễn dịch tự độ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04,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6</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17.1646</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sAg test nhanh</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sAg test nha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8,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7</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3.0081.1647</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Định lượng HBsAg (HBsAg Quantitative) ( cmIA/ECLIA) [Máu]</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ịnh lượng HBsAg (HBsAg Quantitative) ( cmIA/ECLIA) [Má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01,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8</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21.1647</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sAg định lượ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sAg định lượ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501,3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59</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19.1649</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sAg miễn dịch tự độ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BsAg miễn dịch tự độ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81,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0</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74.1661</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IV Ag/Ab miễn dịch tự độ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HIV Ag/Ab miễn dịch tự độ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42,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1</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2.0336.1664</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pacing w:val="10"/>
                <w:sz w:val="21"/>
                <w:szCs w:val="21"/>
              </w:rPr>
            </w:pPr>
            <w:r>
              <w:rPr>
                <w:color w:val="000000"/>
                <w:spacing w:val="10"/>
                <w:sz w:val="21"/>
                <w:szCs w:val="21"/>
              </w:rPr>
              <w:t>Test nhanh tìm hồng cầu ẩn trong phân</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pacing w:val="10"/>
                <w:sz w:val="21"/>
                <w:szCs w:val="21"/>
              </w:rPr>
            </w:pPr>
            <w:r>
              <w:rPr>
                <w:color w:val="000000"/>
                <w:spacing w:val="10"/>
                <w:sz w:val="21"/>
                <w:szCs w:val="21"/>
              </w:rPr>
              <w:t>Test nhanh tìm hồng cầu ẩn trong phâ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1,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2</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263.1665</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pacing w:val="6"/>
                <w:sz w:val="21"/>
                <w:szCs w:val="21"/>
              </w:rPr>
            </w:pPr>
            <w:r>
              <w:rPr>
                <w:color w:val="000000"/>
                <w:spacing w:val="6"/>
                <w:sz w:val="21"/>
                <w:szCs w:val="21"/>
              </w:rPr>
              <w:t>Hồng cầu, bạch cầu trong phân soi tươi</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pacing w:val="6"/>
                <w:sz w:val="21"/>
                <w:szCs w:val="21"/>
              </w:rPr>
            </w:pPr>
            <w:r>
              <w:rPr>
                <w:color w:val="000000"/>
                <w:spacing w:val="6"/>
                <w:sz w:val="21"/>
                <w:szCs w:val="21"/>
              </w:rPr>
              <w:t>Hồng cầu, bạch cầu trong phân soi tươ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1,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3</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243.1671</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Influenza virus A, B test nhanh</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Influenza virus A, B test nha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85,7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4</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268.1674</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rứng giun soi tập tru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rứng giun soi tập tru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5,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5</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267.1674</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rứng giun, sán soi tươi</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Trứng giun, sán soi tươ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5,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6</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321.1674</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nấm nhuộm soi</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nấm nhuộm so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5,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7</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319.1674</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nấm soi tươi</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nấm soi tươ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45,5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8</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017.1714</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pacing w:val="-4"/>
                <w:sz w:val="21"/>
                <w:szCs w:val="21"/>
              </w:rPr>
            </w:pPr>
            <w:r>
              <w:rPr>
                <w:color w:val="000000"/>
                <w:spacing w:val="-4"/>
                <w:sz w:val="21"/>
                <w:szCs w:val="21"/>
              </w:rPr>
              <w:t>AFB trực tiếp nhuộm Ziehl-Neelsen</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AFB trực tiếp nhuộm Ziehl-Neelsen</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4,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69</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049.1714</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Neisseria gonorrhoeae nhuộm soi</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Neisseria gonorrhoeae nhuộm so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4,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0</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001.1714</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khuẩn nhuộm soi</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khuẩn nhuộm soi</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74,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1</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003.1715</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khuẩn nuôi cấy và định danh phương pháp thông thườ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khuẩn nuôi cấy và định danh phương pháp thông thườ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61,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2</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004.1716</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khuẩn nuôi cấy và định danh hệ thống tự độ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 khuẩn nuôi cấy và định danh hệ thống tự độ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25,2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3</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4.0108.1720</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rus test nhanh</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Virus test nhanh</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61,0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4</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2.0154.1735</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Xét nghiệm các loại dịch, nhuộm và chẩn đoán tế bào học</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Xét nghiệm các loại dịch, nhuộm và chẩn đoán tế bào học</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90,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5</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1.0006.1766</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o áp lực thẩm thấu máu</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o áp lực thẩm thấu má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112,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6</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1.0002.1778</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Ghi điện tim cấp cứu tại giườ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Ghi điện tim cấp cứu tại giườ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9,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7</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2.0085.1778</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iện tim thườ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iện tim thườ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9,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583"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8</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1.0014.1778</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iện tim thường</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iện tim thường</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9,9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79</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02.0200.1782</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o áp lực thẩm thấu niệu</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o áp lực thẩm thấu niệ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680</w:t>
            </w:r>
          </w:p>
        </w:tc>
        <w:tc>
          <w:tcPr>
            <w:tcW w:w="1654"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21.0048.1782</w:t>
            </w:r>
          </w:p>
        </w:tc>
        <w:tc>
          <w:tcPr>
            <w:tcW w:w="323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o áp lực thẩm thấu niệu</w:t>
            </w:r>
          </w:p>
        </w:tc>
        <w:tc>
          <w:tcPr>
            <w:tcW w:w="3304" w:type="dxa"/>
            <w:tcBorders>
              <w:bottom w:val="single" w:sz="4" w:space="0" w:color="000000"/>
              <w:right w:val="single" w:sz="4" w:space="0" w:color="000000"/>
            </w:tcBorders>
            <w:vAlign w:val="center"/>
          </w:tcPr>
          <w:p>
            <w:pPr>
              <w:pStyle w:val="Normal"/>
              <w:spacing w:lineRule="auto" w:line="312" w:before="60" w:after="60"/>
              <w:jc w:val="both"/>
              <w:rPr>
                <w:color w:val="000000"/>
                <w:sz w:val="21"/>
                <w:szCs w:val="21"/>
              </w:rPr>
            </w:pPr>
            <w:r>
              <w:rPr>
                <w:color w:val="000000"/>
                <w:sz w:val="21"/>
                <w:szCs w:val="21"/>
              </w:rPr>
              <w:t>Đo áp lực thẩm thấu niệu</w:t>
            </w:r>
          </w:p>
        </w:tc>
        <w:tc>
          <w:tcPr>
            <w:tcW w:w="1246" w:type="dxa"/>
            <w:tcBorders>
              <w:bottom w:val="single" w:sz="4" w:space="0" w:color="000000"/>
              <w:right w:val="single" w:sz="4" w:space="0" w:color="000000"/>
            </w:tcBorders>
            <w:vAlign w:val="center"/>
          </w:tcPr>
          <w:p>
            <w:pPr>
              <w:pStyle w:val="Normal"/>
              <w:spacing w:lineRule="auto" w:line="312" w:before="60" w:after="60"/>
              <w:jc w:val="center"/>
              <w:rPr>
                <w:color w:val="000000"/>
                <w:sz w:val="21"/>
                <w:szCs w:val="21"/>
              </w:rPr>
            </w:pPr>
            <w:r>
              <w:rPr>
                <w:color w:val="000000"/>
                <w:sz w:val="21"/>
                <w:szCs w:val="21"/>
              </w:rPr>
              <w:t>35,6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w:t>
            </w:r>
          </w:p>
        </w:tc>
      </w:tr>
      <w:tr>
        <w:trPr>
          <w:trHeight w:val="645"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IV</w:t>
            </w:r>
          </w:p>
        </w:tc>
        <w:tc>
          <w:tcPr>
            <w:tcW w:w="13047" w:type="dxa"/>
            <w:gridSpan w:val="5"/>
            <w:tcBorders>
              <w:bottom w:val="single" w:sz="4" w:space="0" w:color="000000"/>
              <w:right w:val="single" w:sz="4" w:space="0" w:color="000000"/>
            </w:tcBorders>
            <w:vAlign w:val="center"/>
          </w:tcPr>
          <w:p>
            <w:pPr>
              <w:pStyle w:val="Normal"/>
              <w:spacing w:lineRule="exact" w:line="290" w:before="60" w:after="60"/>
              <w:jc w:val="both"/>
              <w:rPr/>
            </w:pPr>
            <w:r>
              <w:rPr>
                <w:rFonts w:cs="Times New Roman Bold" w:ascii="Times New Roman Bold" w:hAnsi="Times New Roman Bold"/>
                <w:b/>
                <w:bCs/>
                <w:color w:val="000000"/>
                <w:spacing w:val="-8"/>
                <w:sz w:val="21"/>
                <w:szCs w:val="21"/>
              </w:rPr>
              <w:t>Dịch vụ kỹ thuật</w:t>
            </w:r>
            <w:r>
              <w:rPr>
                <w:b/>
                <w:bCs/>
                <w:color w:val="000000"/>
                <w:sz w:val="21"/>
                <w:szCs w:val="21"/>
              </w:rPr>
              <w:t xml:space="preserve"> thực hiện bằng p</w:t>
            </w:r>
            <w:r>
              <w:rPr>
                <w:rFonts w:cs="Times New Roman Bold" w:ascii="Times New Roman Bold" w:hAnsi="Times New Roman Bold"/>
                <w:b/>
                <w:bCs/>
                <w:color w:val="000000"/>
                <w:spacing w:val="-8"/>
                <w:sz w:val="21"/>
                <w:szCs w:val="21"/>
              </w:rPr>
              <w:t>hương pháp vô</w:t>
            </w:r>
            <w:r>
              <w:rPr>
                <w:b/>
                <w:bCs/>
                <w:color w:val="000000"/>
                <w:sz w:val="21"/>
                <w:szCs w:val="21"/>
              </w:rPr>
              <w:t xml:space="preserve"> </w:t>
            </w:r>
            <w:r>
              <w:rPr>
                <w:rFonts w:cs="Times New Roman Bold" w:ascii="Times New Roman Bold" w:hAnsi="Times New Roman Bold"/>
                <w:b/>
                <w:bCs/>
                <w:color w:val="000000"/>
                <w:spacing w:val="-8"/>
                <w:sz w:val="21"/>
                <w:szCs w:val="21"/>
              </w:rPr>
              <w:t>cảm gây tê chưa</w:t>
            </w:r>
            <w:r>
              <w:rPr>
                <w:b/>
                <w:bCs/>
                <w:color w:val="000000"/>
                <w:sz w:val="21"/>
                <w:szCs w:val="21"/>
              </w:rPr>
              <w:t xml:space="preserve"> bao gồm thuốc và oxy sử dụng trong dịch vụ</w:t>
            </w:r>
          </w:p>
        </w:tc>
      </w:tr>
      <w:tr>
        <w:trPr>
          <w:trHeight w:val="554"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w:t>
            </w:r>
          </w:p>
        </w:tc>
        <w:tc>
          <w:tcPr>
            <w:tcW w:w="1654"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0.0356.0436</w:t>
            </w:r>
          </w:p>
        </w:tc>
        <w:tc>
          <w:tcPr>
            <w:tcW w:w="323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nước tiểu bàng quang</w:t>
            </w:r>
          </w:p>
        </w:tc>
        <w:tc>
          <w:tcPr>
            <w:tcW w:w="3304"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Dẫn lưu nước tiểu bàng quang</w:t>
            </w:r>
          </w:p>
        </w:tc>
        <w:tc>
          <w:tcPr>
            <w:tcW w:w="1246" w:type="dxa"/>
            <w:tcBorders>
              <w:bottom w:val="single" w:sz="4" w:space="0" w:color="000000"/>
              <w:right w:val="single" w:sz="4" w:space="0" w:color="000000"/>
            </w:tcBorders>
            <w:vAlign w:val="center"/>
          </w:tcPr>
          <w:p>
            <w:pPr>
              <w:pStyle w:val="Normal"/>
              <w:spacing w:lineRule="exact" w:line="290" w:before="60" w:after="60"/>
              <w:jc w:val="center"/>
              <w:rPr>
                <w:color w:val="000000"/>
                <w:sz w:val="21"/>
                <w:szCs w:val="21"/>
              </w:rPr>
            </w:pPr>
            <w:r>
              <w:rPr>
                <w:color w:val="000000"/>
                <w:sz w:val="21"/>
                <w:szCs w:val="21"/>
              </w:rPr>
              <w:t>1,475,400</w:t>
            </w:r>
          </w:p>
        </w:tc>
        <w:tc>
          <w:tcPr>
            <w:tcW w:w="3609" w:type="dxa"/>
            <w:tcBorders>
              <w:bottom w:val="single" w:sz="4" w:space="0" w:color="000000"/>
              <w:right w:val="single" w:sz="4" w:space="0" w:color="000000"/>
            </w:tcBorders>
            <w:vAlign w:val="center"/>
          </w:tcPr>
          <w:p>
            <w:pPr>
              <w:pStyle w:val="Normal"/>
              <w:spacing w:lineRule="exact" w:line="290" w:before="60" w:after="60"/>
              <w:jc w:val="both"/>
              <w:rPr>
                <w:color w:val="000000"/>
                <w:sz w:val="21"/>
                <w:szCs w:val="21"/>
              </w:rPr>
            </w:pPr>
            <w:r>
              <w:rPr>
                <w:color w:val="000000"/>
                <w:sz w:val="21"/>
                <w:szCs w:val="21"/>
              </w:rPr>
              <w:t xml:space="preserve"> </w:t>
            </w:r>
            <w:r>
              <w:rPr>
                <w:color w:val="000000"/>
                <w:sz w:val="21"/>
                <w:szCs w:val="21"/>
              </w:rPr>
              <w:t xml:space="preserve">Chưa bao gồm sonde JJ, thuốc và oxy </w:t>
            </w:r>
          </w:p>
        </w:tc>
      </w:tr>
      <w:tr>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B</w:t>
            </w:r>
          </w:p>
        </w:tc>
        <w:tc>
          <w:tcPr>
            <w:tcW w:w="13047" w:type="dxa"/>
            <w:gridSpan w:val="5"/>
            <w:tcBorders>
              <w:bottom w:val="single" w:sz="4" w:space="0" w:color="000000"/>
              <w:right w:val="single" w:sz="4" w:space="0" w:color="000000"/>
            </w:tcBorders>
            <w:vAlign w:val="center"/>
          </w:tcPr>
          <w:p>
            <w:pPr>
              <w:pStyle w:val="Normal"/>
              <w:spacing w:lineRule="exact" w:line="290" w:before="60" w:after="60"/>
              <w:jc w:val="both"/>
              <w:rPr/>
            </w:pPr>
            <w:r>
              <w:rPr>
                <w:b/>
                <w:bCs/>
                <w:color w:val="000000"/>
                <w:spacing w:val="4"/>
                <w:sz w:val="21"/>
                <w:szCs w:val="21"/>
              </w:rPr>
              <w:t>Dịch vụ khám bệnh chữa bệnh kh</w:t>
            </w:r>
            <w:r>
              <w:rPr>
                <w:rFonts w:cs="Times New Roman Bold" w:ascii="Times New Roman Bold" w:hAnsi="Times New Roman Bold"/>
                <w:b/>
                <w:bCs/>
                <w:color w:val="000000"/>
                <w:spacing w:val="4"/>
                <w:sz w:val="21"/>
                <w:szCs w:val="21"/>
              </w:rPr>
              <w:t>ông thuộc danh</w:t>
            </w:r>
            <w:r>
              <w:rPr>
                <w:b/>
                <w:bCs/>
                <w:color w:val="000000"/>
                <w:spacing w:val="4"/>
                <w:sz w:val="21"/>
                <w:szCs w:val="21"/>
              </w:rPr>
              <w:t xml:space="preserve"> mục do quỹ bảo hiểm y tế thanh toán mà không phải là dịch vụ </w:t>
            </w:r>
            <w:r>
              <w:rPr>
                <w:rFonts w:cs="Times New Roman Bold" w:ascii="Times New Roman Bold" w:hAnsi="Times New Roman Bold"/>
                <w:b/>
                <w:bCs/>
                <w:color w:val="000000"/>
                <w:spacing w:val="4"/>
                <w:sz w:val="21"/>
                <w:szCs w:val="21"/>
              </w:rPr>
              <w:t>khám bệnh chữa</w:t>
            </w:r>
            <w:r>
              <w:rPr>
                <w:b/>
                <w:bCs/>
                <w:color w:val="000000"/>
                <w:spacing w:val="4"/>
                <w:sz w:val="21"/>
                <w:szCs w:val="21"/>
              </w:rPr>
              <w:t xml:space="preserve"> bệnh theo yêu cầu</w:t>
            </w:r>
          </w:p>
        </w:tc>
      </w:tr>
      <w:tr>
        <w:trPr>
          <w:trHeight w:val="558"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I</w:t>
            </w:r>
          </w:p>
        </w:tc>
        <w:tc>
          <w:tcPr>
            <w:tcW w:w="4888" w:type="dxa"/>
            <w:gridSpan w:val="2"/>
            <w:tcBorders>
              <w:bottom w:val="single" w:sz="4" w:space="0" w:color="000000"/>
              <w:right w:val="single" w:sz="4" w:space="0" w:color="000000"/>
            </w:tcBorders>
            <w:vAlign w:val="center"/>
          </w:tcPr>
          <w:p>
            <w:pPr>
              <w:pStyle w:val="Normal"/>
              <w:spacing w:lineRule="exact" w:line="290" w:before="60" w:after="60"/>
              <w:jc w:val="both"/>
              <w:rPr>
                <w:b/>
                <w:b/>
                <w:bCs/>
                <w:color w:val="000000"/>
                <w:sz w:val="21"/>
                <w:szCs w:val="21"/>
              </w:rPr>
            </w:pPr>
            <w:r>
              <w:rPr>
                <w:b/>
                <w:bCs/>
                <w:color w:val="000000"/>
                <w:sz w:val="21"/>
                <w:szCs w:val="21"/>
              </w:rPr>
              <w:t xml:space="preserve">Dịch vụ khám </w:t>
            </w:r>
            <w:r>
              <w:rPr>
                <w:rFonts w:cs="Times New Roman Bold" w:ascii="Times New Roman Bold" w:hAnsi="Times New Roman Bold"/>
                <w:b/>
                <w:bCs/>
                <w:color w:val="000000"/>
                <w:spacing w:val="-14"/>
                <w:sz w:val="21"/>
                <w:szCs w:val="21"/>
              </w:rPr>
              <w:t>bệnh và hội chẩn</w:t>
            </w:r>
          </w:p>
        </w:tc>
        <w:tc>
          <w:tcPr>
            <w:tcW w:w="3304" w:type="dxa"/>
            <w:tcBorders>
              <w:bottom w:val="single" w:sz="4" w:space="0" w:color="000000"/>
              <w:right w:val="single" w:sz="4" w:space="0" w:color="000000"/>
            </w:tcBorders>
            <w:vAlign w:val="center"/>
          </w:tcPr>
          <w:p>
            <w:pPr>
              <w:pStyle w:val="Normal"/>
              <w:spacing w:lineRule="exact" w:line="290" w:before="60" w:after="60"/>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exact" w:line="290" w:before="60" w:after="60"/>
              <w:jc w:val="center"/>
              <w:rPr>
                <w:b/>
                <w:b/>
                <w:bCs/>
                <w:color w:val="000000"/>
                <w:sz w:val="21"/>
                <w:szCs w:val="21"/>
              </w:rPr>
            </w:pPr>
            <w:r>
              <w:rPr>
                <w:b/>
                <w:bCs/>
                <w:color w:val="000000"/>
                <w:sz w:val="21"/>
                <w:szCs w:val="21"/>
              </w:rPr>
            </w:r>
          </w:p>
        </w:tc>
        <w:tc>
          <w:tcPr>
            <w:tcW w:w="3609" w:type="dxa"/>
            <w:tcBorders>
              <w:bottom w:val="single" w:sz="4" w:space="0" w:color="000000"/>
              <w:right w:val="single" w:sz="4" w:space="0" w:color="000000"/>
            </w:tcBorders>
            <w:vAlign w:val="center"/>
          </w:tcPr>
          <w:p>
            <w:pPr>
              <w:pStyle w:val="Normal"/>
              <w:spacing w:lineRule="exact" w:line="290" w:before="60" w:after="60"/>
              <w:rPr>
                <w:b/>
                <w:b/>
                <w:bCs/>
                <w:color w:val="000000"/>
                <w:sz w:val="21"/>
                <w:szCs w:val="21"/>
              </w:rPr>
            </w:pPr>
            <w:r>
              <w:rPr>
                <w:b/>
                <w:bCs/>
                <w:color w:val="000000"/>
                <w:sz w:val="21"/>
                <w:szCs w:val="21"/>
              </w:rPr>
              <w:t> </w:t>
            </w:r>
          </w:p>
        </w:tc>
      </w:tr>
      <w:tr>
        <w:trPr>
          <w:trHeight w:val="552" w:hRule="atLeast"/>
        </w:trPr>
        <w:tc>
          <w:tcPr>
            <w:tcW w:w="677" w:type="dxa"/>
            <w:tcBorders>
              <w:left w:val="single" w:sz="4" w:space="0" w:color="000000"/>
              <w:bottom w:val="single" w:sz="4" w:space="0" w:color="000000"/>
              <w:right w:val="single" w:sz="4" w:space="0" w:color="000000"/>
            </w:tcBorders>
            <w:vAlign w:val="center"/>
          </w:tcPr>
          <w:p>
            <w:pPr>
              <w:pStyle w:val="Normal"/>
              <w:spacing w:lineRule="exact" w:line="290" w:before="60" w:after="60"/>
              <w:jc w:val="center"/>
              <w:rPr>
                <w:b/>
                <w:b/>
                <w:bCs/>
                <w:color w:val="000000"/>
                <w:sz w:val="21"/>
                <w:szCs w:val="21"/>
              </w:rPr>
            </w:pPr>
            <w:r>
              <w:rPr>
                <w:b/>
                <w:bCs/>
                <w:color w:val="000000"/>
                <w:sz w:val="21"/>
                <w:szCs w:val="21"/>
              </w:rPr>
              <w:t>II</w:t>
            </w:r>
          </w:p>
        </w:tc>
        <w:tc>
          <w:tcPr>
            <w:tcW w:w="4888" w:type="dxa"/>
            <w:gridSpan w:val="2"/>
            <w:tcBorders>
              <w:bottom w:val="single" w:sz="4" w:space="0" w:color="000000"/>
              <w:right w:val="single" w:sz="4" w:space="0" w:color="000000"/>
            </w:tcBorders>
            <w:vAlign w:val="center"/>
          </w:tcPr>
          <w:p>
            <w:pPr>
              <w:pStyle w:val="Normal"/>
              <w:spacing w:lineRule="exact" w:line="290" w:before="60" w:after="60"/>
              <w:jc w:val="both"/>
              <w:rPr/>
            </w:pPr>
            <w:r>
              <w:rPr>
                <w:rFonts w:cs="Times New Roman Bold" w:ascii="Times New Roman Bold" w:hAnsi="Times New Roman Bold"/>
                <w:b/>
                <w:bCs/>
                <w:color w:val="000000"/>
                <w:spacing w:val="-14"/>
                <w:sz w:val="21"/>
                <w:szCs w:val="21"/>
              </w:rPr>
              <w:t>Dịch vụ kỹ thuật</w:t>
            </w:r>
            <w:r>
              <w:rPr>
                <w:b/>
                <w:bCs/>
                <w:color w:val="000000"/>
                <w:sz w:val="21"/>
                <w:szCs w:val="21"/>
              </w:rPr>
              <w:t xml:space="preserve"> và xét nghiệm</w:t>
            </w:r>
          </w:p>
        </w:tc>
        <w:tc>
          <w:tcPr>
            <w:tcW w:w="3304" w:type="dxa"/>
            <w:tcBorders>
              <w:bottom w:val="single" w:sz="4" w:space="0" w:color="000000"/>
              <w:right w:val="single" w:sz="4" w:space="0" w:color="000000"/>
            </w:tcBorders>
            <w:vAlign w:val="center"/>
          </w:tcPr>
          <w:p>
            <w:pPr>
              <w:pStyle w:val="Normal"/>
              <w:spacing w:lineRule="exact" w:line="290" w:before="60" w:after="60"/>
              <w:rPr>
                <w:b/>
                <w:b/>
                <w:bCs/>
                <w:color w:val="000000"/>
                <w:sz w:val="21"/>
                <w:szCs w:val="21"/>
              </w:rPr>
            </w:pPr>
            <w:r>
              <w:rPr>
                <w:b/>
                <w:bCs/>
                <w:color w:val="000000"/>
                <w:sz w:val="21"/>
                <w:szCs w:val="21"/>
              </w:rPr>
              <w:t> </w:t>
            </w:r>
          </w:p>
        </w:tc>
        <w:tc>
          <w:tcPr>
            <w:tcW w:w="1246" w:type="dxa"/>
            <w:tcBorders>
              <w:bottom w:val="single" w:sz="4" w:space="0" w:color="000000"/>
              <w:right w:val="single" w:sz="4" w:space="0" w:color="000000"/>
            </w:tcBorders>
            <w:vAlign w:val="center"/>
          </w:tcPr>
          <w:p>
            <w:pPr>
              <w:pStyle w:val="Normal"/>
              <w:snapToGrid w:val="false"/>
              <w:spacing w:lineRule="exact" w:line="290" w:before="60" w:after="60"/>
              <w:jc w:val="center"/>
              <w:rPr>
                <w:b/>
                <w:b/>
                <w:bCs/>
                <w:color w:val="000000"/>
                <w:sz w:val="21"/>
                <w:szCs w:val="21"/>
              </w:rPr>
            </w:pPr>
            <w:r>
              <w:rPr>
                <w:b/>
                <w:bCs/>
                <w:color w:val="000000"/>
                <w:sz w:val="21"/>
                <w:szCs w:val="21"/>
              </w:rPr>
            </w:r>
          </w:p>
        </w:tc>
        <w:tc>
          <w:tcPr>
            <w:tcW w:w="3609" w:type="dxa"/>
            <w:tcBorders>
              <w:bottom w:val="single" w:sz="4" w:space="0" w:color="000000"/>
              <w:right w:val="single" w:sz="4" w:space="0" w:color="000000"/>
            </w:tcBorders>
            <w:vAlign w:val="center"/>
          </w:tcPr>
          <w:p>
            <w:pPr>
              <w:pStyle w:val="Normal"/>
              <w:spacing w:lineRule="exact" w:line="290" w:before="60" w:after="60"/>
              <w:rPr>
                <w:b/>
                <w:b/>
                <w:bCs/>
                <w:color w:val="000000"/>
                <w:sz w:val="21"/>
                <w:szCs w:val="21"/>
              </w:rPr>
            </w:pPr>
            <w:r>
              <w:rPr>
                <w:b/>
                <w:bCs/>
                <w:color w:val="000000"/>
                <w:sz w:val="21"/>
                <w:szCs w:val="21"/>
              </w:rPr>
              <w:t> </w:t>
            </w:r>
          </w:p>
        </w:tc>
      </w:tr>
    </w:tbl>
    <w:p>
      <w:pPr>
        <w:pStyle w:val="Normal"/>
        <w:rPr/>
      </w:pPr>
      <w:r>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69+170)</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2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1" w:name="_PictureBullets"/>
      <w:bookmarkEnd w:id="21"/>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67+16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4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67+16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67+16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8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67+16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67+16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3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3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3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9:00Z</dcterms:created>
  <dc:creator>congbao</dc:creator>
  <dc:description/>
  <cp:keywords/>
  <dc:language>en-US</dc:language>
  <cp:lastModifiedBy>admin</cp:lastModifiedBy>
  <cp:lastPrinted>2024-11-22T16:47:00Z</cp:lastPrinted>
  <dcterms:modified xsi:type="dcterms:W3CDTF">2025-04-25T10:44: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